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UCZESTNICTWA</w:t>
      </w:r>
    </w:p>
    <w:p>
      <w:pPr>
        <w:pStyle w:val="Heading1"/>
        <w:rPr/>
      </w:pPr>
      <w:r>
        <w:rPr/>
        <w:t xml:space="preserve">W SZKOLENIU WYJAZDOWYM </w:t>
      </w:r>
    </w:p>
    <w:p>
      <w:pPr>
        <w:pStyle w:val="Normal"/>
        <w:jc w:val="center"/>
        <w:rPr/>
      </w:pPr>
      <w:r>
        <w:rPr>
          <w:b/>
          <w:bCs/>
        </w:rPr>
        <w:t>w dniach 16-18.03.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mię i nazwisko, nr w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olor w:val="FF0000"/>
          <w:lang w:val="de-DE"/>
        </w:rPr>
        <w:t>Telefon i mail - obowiązk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bCs/>
          <w:lang w:val="de-DE"/>
        </w:rPr>
      </w:pPr>
      <w:r>
        <w:rPr>
          <w:b/>
          <w:bCs/>
        </w:rPr>
        <w:t>3</w:t>
      </w:r>
      <w:r>
        <w:rPr>
          <w:b/>
          <w:bCs/>
          <w:lang w:val="de-DE"/>
        </w:rPr>
        <w:t>. Pokoje 2 osobowe – proszę o zakwaterowanie z …………………………………………..</w:t>
      </w:r>
    </w:p>
    <w:p>
      <w:pPr>
        <w:pStyle w:val="Normal"/>
        <w:rPr>
          <w:color w:val="000000"/>
        </w:rPr>
      </w:pPr>
      <w:r>
        <w:rPr>
          <w:bCs/>
          <w:color w:val="000000"/>
          <w:lang w:val="de-DE"/>
        </w:rPr>
        <w:t>(w przypadku braku informacji zakwaterowanie losowe)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Heading2"/>
        <w:rPr/>
      </w:pPr>
      <w:r>
        <w:rPr/>
        <w:t>4. Jestem zainteresowana/y autokarem               TAK                     NI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głaszam uczestnictwo w szkoleniu wyjazdowym</w:t>
      </w:r>
      <w:r>
        <w:rPr>
          <w:b w:val="false"/>
          <w:bCs w:val="false"/>
        </w:rPr>
        <w:t xml:space="preserve">, w dniach 16-18.03.2023 r., organizowanym przez OIRP w Bydgoszczy oraz informuję, iż dokonałem opłaty z tego tytułu, w kwocie </w:t>
      </w:r>
      <w:r>
        <w:rPr>
          <w:bCs w:val="false"/>
        </w:rPr>
        <w:t xml:space="preserve">550 złotych, </w:t>
      </w:r>
      <w:r>
        <w:rPr>
          <w:b w:val="false"/>
          <w:bCs w:val="false"/>
        </w:rPr>
        <w:t xml:space="preserve"> na rachunek bankowy OIRP: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IOR BANK  - 07 2490 0005 0000 4530 1365 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stawienie rachunku na n/w płatnika: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/>
          <w:color w:val="FF0000"/>
          <w:sz w:val="20"/>
          <w:szCs w:val="20"/>
        </w:rPr>
        <w:t>W</w:t>
      </w:r>
      <w:r>
        <w:rPr>
          <w:b/>
          <w:bCs/>
          <w:color w:val="FF0000"/>
        </w:rPr>
        <w:t xml:space="preserve"> przypadku braku danych nie wystawiamy rachunku.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 xml:space="preserve">Więcej informacji, tel. 52/584-04-01; </w:t>
      </w:r>
      <w:hyperlink r:id="rId2">
        <w:r>
          <w:rPr>
            <w:rStyle w:val="InternetLink"/>
            <w:b/>
            <w:bCs/>
          </w:rPr>
          <w:t>ksiegowa@oirp.bydgoszcz.pl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Równocześnie oświadczam, że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akceptuję warunki, określone w zawiadomieniu o szkoleniu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moja rezygnacja z uczestnictwa w szkoleniu wyjazdowym  nie uprawnia do zwrotu uiszczonej opłaty w przypadku braku radcy, który zechciałby zamiast mnie skorzystać z tego szkolenia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ponoszę odpowiedzialność prawną i finansową w pełnej wysokości za szkody wyrządzone przeze mnie jako uczestnika, powstałe na terenie hotelu w trakcie trwania imprezy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zobowiązuję się do przestrzegania regulaminu hotelu, przepisów BHP i  PPOŻ (w tym czujniki dymu, ROP).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wyrażam zgodę na przetwarzanie moich danych osobowych przez OIRP w Bydgoszczy na cele związane z organizacją szkolenia i przyjmuję do wiadomości, iż mam prawo wglądu do swoich danych osobowych, ich poprawiania i żądania zaprzestania ich przetwarzania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w ustawie z dnia 10 maja 2018 r. o ochronie danych osobowych (Dz. U. z 2019 r., poz. 1781)</w:t>
      </w:r>
    </w:p>
    <w:p>
      <w:pPr>
        <w:pStyle w:val="TextBody"/>
        <w:numPr>
          <w:ilvl w:val="0"/>
          <w:numId w:val="2"/>
        </w:numPr>
        <w:suppressAutoHyphens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poznałem się z klauzulą informacyjną dotyczącą przetwarzania danych osobowych dołączoną do niniejszej deklaracji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/>
        <w:t>Data, podpis i pieczęć imienna 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KLAUZULA INFORMACYJNA – KONFERENCJA SZKOLENIOWA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pełniając obowiązek informacyjny, o którym mowa w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, dalej „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 xml:space="preserve">”, </w:t>
      </w:r>
      <w:r>
        <w:rPr>
          <w:rFonts w:cs="Calibri" w:ascii="Calibri" w:hAnsi="Calibri"/>
          <w:b/>
          <w:sz w:val="20"/>
          <w:szCs w:val="20"/>
        </w:rPr>
        <w:t>Okręgowa Izba Radców Prawnych w Bydgoszczy przy ul. Gdańskiej 68</w:t>
      </w:r>
      <w:r>
        <w:rPr>
          <w:rFonts w:cs="Calibri" w:ascii="Calibri" w:hAnsi="Calibri"/>
          <w:sz w:val="20"/>
          <w:szCs w:val="20"/>
        </w:rPr>
        <w:t xml:space="preserve"> (dalej „</w:t>
      </w:r>
      <w:r>
        <w:rPr>
          <w:rFonts w:cs="Calibri" w:ascii="Calibri" w:hAnsi="Calibri"/>
          <w:b/>
          <w:sz w:val="20"/>
          <w:szCs w:val="20"/>
        </w:rPr>
        <w:t>OIRP</w:t>
      </w:r>
      <w:r>
        <w:rPr>
          <w:rFonts w:cs="Calibri" w:ascii="Calibri" w:hAnsi="Calibri"/>
          <w:sz w:val="20"/>
          <w:szCs w:val="20"/>
        </w:rPr>
        <w:t>”), informuje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Okręgowa Izba Radców Prawnych w Bydgoszczy przy ul. Gdańskiej 68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kontakt z Administratorem może Pani/Pan uzyskać dzwoniąc pod nr. tel</w:t>
      </w:r>
      <w:r>
        <w:rPr>
          <w:rFonts w:cs="Calibri" w:ascii="Calibri" w:hAnsi="Calibri"/>
          <w:color w:val="000000"/>
          <w:sz w:val="20"/>
          <w:szCs w:val="20"/>
        </w:rPr>
        <w:t xml:space="preserve">.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+48 52/322-45-36 </w:t>
      </w:r>
      <w:r>
        <w:rPr>
          <w:rFonts w:cs="Calibri" w:ascii="Calibri" w:hAnsi="Calibri"/>
          <w:color w:val="000000"/>
          <w:sz w:val="20"/>
          <w:szCs w:val="20"/>
        </w:rPr>
        <w:t>lub wysyłając maila na adres</w:t>
      </w:r>
      <w:r>
        <w:rPr>
          <w:rFonts w:cs="Calibri" w:ascii="Calibri" w:hAnsi="Calibri"/>
          <w:b/>
          <w:color w:val="000000"/>
          <w:sz w:val="20"/>
          <w:szCs w:val="20"/>
        </w:rPr>
        <w:t>: biuro@oirp.bydgoszcz.pl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w następujących celach: 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celu organizacji i umożliwienia Pani/Panu wzięcia udziału w organizowanej przez OIRP konferencji szkoleniowej, w tym w ramach wykonywania obowiązków samorządu z zakresu doskonalenia zawodowego </w:t>
      </w:r>
      <w:r>
        <w:rPr>
          <w:rFonts w:cs="Calibri" w:ascii="Calibri" w:hAnsi="Calibri"/>
          <w:iCs/>
          <w:sz w:val="20"/>
          <w:szCs w:val="20"/>
        </w:rPr>
        <w:t>radców prawnych</w:t>
      </w:r>
      <w:r>
        <w:rPr>
          <w:rFonts w:cs="Calibri" w:ascii="Calibri" w:hAnsi="Calibri"/>
          <w:sz w:val="20"/>
          <w:szCs w:val="20"/>
        </w:rPr>
        <w:t xml:space="preserve"> – na podstawie art. 6 ust. 1 lit. b i f  oraz obowiązku art. 52 ust. 3 pkt 2 ustawy o radcach prawnych;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>wystawienia rachunku lub faktury VAT z tytułu organizacji konferencji szkoleniowej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i wykonania obowiązków prawny ciążącego na administratorze z zakresu prawa podatkowego – na podstawie art. 6 ust. 1 lit. c RODO;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żliwienia kontaktu telefonicznego lub elektronicznego w związku ze złożeniem deklaracji uczestnictwa w konferencji, w szczególności w celu poinformowania Pani/Pana o zakwalifikowaniu na listę uczestników, albo odwołania lub zmiany terminu lub programu konferencji – na podstawie art. 6 ust. 1 lit. b i f RODO;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osobowych mogą być pracownicy lub współpracownicy OIRP odpowiedzialni za organizację konferencji szkoleniowej; pracownicy lub współpracownicy ośrodka lub hotelu, w którym odbędzie się konferencja szkoleniowa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: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ązane z uczestnictwem w konferencji szkoleniowej będą przetwarzane w tym celu przez okres 6 miesięcy po zakończeniu cyklu szkoleniowego w czasie którego odbyła się konferencja szkoleniowa oraz okres 3 lat w celu ewentualnych roszczeń wynikających z umowy z hotelem;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ązane z wykonaniem obowiązków prawnych z zakresu prawa podatkowego będą przetwarzane do czasu przedawnienia ewentualnych roszczeń lub zobowiązań podatkowych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żądania od administratora dostępu do swoich danych osobowych, prawo do ich sprostowania, ograniczenia przetwarzania, prawo do wniesienia sprzeciwu wobec przetwarzania, prawo do przenoszenia danych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– Prezesa Urzędu Ochrony Danych Osobowych – jeżeli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: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ych do organizacji i umożliwienia Pani/Panu wzięcia udziału w organizowanej przez OIRP konferencji szkoleniowej jest dobrowolne, ale konieczne do wzięcia udziału w konferencji,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ych do wystawienia rachunku lub faktury VAT jest dobrowolne, jednakże ich brak uniemożliwi wystawienia rachunku lub faktury VAT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a@oirp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8:00Z</dcterms:created>
  <dc:creator>user</dc:creator>
  <dc:description/>
  <dc:language>en-US</dc:language>
  <cp:lastModifiedBy>Ola</cp:lastModifiedBy>
  <cp:lastPrinted>2022-08-31T12:36:00Z</cp:lastPrinted>
  <dcterms:modified xsi:type="dcterms:W3CDTF">2023-02-02T09:28:00Z</dcterms:modified>
  <cp:revision>2</cp:revision>
  <dc:subject/>
  <dc:title>KARTA ZGŁOSZENIOWA UCZESTNICTWA</dc:title>
</cp:coreProperties>
</file>