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 xml:space="preserve">Opis istotnych zagadnień do zadania </w:t>
      </w:r>
    </w:p>
    <w:p>
      <w:pPr>
        <w:pStyle w:val="Normal"/>
        <w:jc w:val="center"/>
        <w:rPr>
          <w:rFonts w:ascii="Calibri" w:hAnsi="Calibri" w:cs="Calibri"/>
          <w:b/>
          <w:b/>
        </w:rPr>
      </w:pPr>
      <w:r>
        <w:rPr>
          <w:rFonts w:cs="Calibri" w:ascii="Calibri" w:hAnsi="Calibri"/>
          <w:b/>
        </w:rPr>
        <w:t xml:space="preserve">Kolokwium z zakresu zasad wykonywania zawodu radcy prawnego i etyki zawodu </w:t>
      </w:r>
    </w:p>
    <w:p>
      <w:pPr>
        <w:pStyle w:val="Normal"/>
        <w:jc w:val="center"/>
        <w:rPr>
          <w:rFonts w:ascii="Calibri" w:hAnsi="Calibri" w:cs="Calibri"/>
          <w:b/>
          <w:b/>
        </w:rPr>
      </w:pPr>
      <w:r>
        <w:rPr>
          <w:rFonts w:cs="Calibri" w:ascii="Calibri" w:hAnsi="Calibri"/>
          <w:b/>
        </w:rPr>
        <w:t xml:space="preserve">radcy prawnego w dniu 17.06.2024 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Zdający w opinii prawnej powinien zwrócić przede wszystkim uwagę na następujące uchybienia zasadom wykonywania zawodu i zasadom etyki przez radcę prawnego Jana Marka:</w:t>
      </w:r>
    </w:p>
    <w:p>
      <w:pPr>
        <w:pStyle w:val="Normal"/>
        <w:ind w:left="36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Zgodnie z art.12 ust. 1 Kodeksu Etyki Radcy Prawnego radca prawny zobowiązany jest wykonywać czynności zawodowe sumiennie oraz z należytą starannością uwzględniającą profesjonalny charakter działania. Zachowanie radcy prawnego powinno być wzorem postępowania dla innych członków społeczeństwa. Wyższe standardy postępowania nałożone na radców prawnych, jako przedstawicieli zawodu zaufania publicznego, wynikają przede wszystkim z konieczności ochrony godności i autorytetu radcy prawnego i korporacji, jako wartości, z której wyprowadza się wzorcową powinność. Wymogom ponadprzeciętnej staranności i rzetelności przy wykonywaniu czynności zawodowych radca prawny uchybił.</w:t>
      </w:r>
    </w:p>
    <w:p>
      <w:pPr>
        <w:pStyle w:val="TextBodyIndent"/>
        <w:rPr/>
      </w:pPr>
      <w:r>
        <w:rPr/>
        <w:t>Radca prawny zwlekał ze sporządzeniem projektu pozwu, jego praca nad nim była opieszała (pierwszy projekt sporządził po upływie 5 miesięcy od daty zapłaty I. Raty wynagrodzenia), a ostateczny jej efekt nie odpowiadał minimalnym standardom pozwu. Świadczy o tym lakoniczność i ogólnikowość twierdzeń i wniosków dowodowych oraz brak rzetelnego opisania stanu faktycznego i to mimo bardzo aktywnej postawy klienta w dostarczaniu wskazówek, a nawet obszernego projektu pozwu. Radca prawny nie uwzględnił także w pozwie wyraźnie sprecyzowanych oczekiwań klienta.</w:t>
      </w:r>
    </w:p>
    <w:p>
      <w:pPr>
        <w:pStyle w:val="Normal"/>
        <w:numPr>
          <w:ilvl w:val="1"/>
          <w:numId w:val="1"/>
        </w:numPr>
        <w:rPr>
          <w:rFonts w:ascii="Calibri" w:hAnsi="Calibri" w:cs="Calibri"/>
        </w:rPr>
      </w:pPr>
      <w:r>
        <w:rPr>
          <w:rFonts w:cs="Calibri" w:ascii="Calibri" w:hAnsi="Calibri"/>
        </w:rPr>
        <w:t>Naruszenie art.12 ust. 1, a także art. 6 KERP.</w:t>
      </w:r>
    </w:p>
    <w:p>
      <w:pPr>
        <w:pStyle w:val="Normal"/>
        <w:ind w:left="1080" w:hanging="0"/>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W kontaktach z klientem radca prawny podawał nieaktualne adresy, pod którymi ani nie prowadził kancelarii, ani nie zamieszkiwał. Przez cały okres współpracy z klientem wskazywał jako miejsce kontaktu i spotykał się z nim w lokalach publicznie dostępnych (kawiarniach). Takim postępowaniem wprowadzał w błąd klienta co do adresu siedziby kancelarii, a wyznaczane przez niego miejsca spotkań nie zapewniały przestrzegania obowiązku zachowania poufności i dbania o godność zawodu.</w:t>
      </w:r>
    </w:p>
    <w:p>
      <w:pPr>
        <w:pStyle w:val="Normal"/>
        <w:numPr>
          <w:ilvl w:val="1"/>
          <w:numId w:val="1"/>
        </w:numPr>
        <w:rPr>
          <w:rFonts w:ascii="Calibri" w:hAnsi="Calibri" w:cs="Calibri"/>
        </w:rPr>
      </w:pPr>
      <w:r>
        <w:rPr>
          <w:rFonts w:cs="Calibri" w:ascii="Calibri" w:hAnsi="Calibri"/>
        </w:rPr>
        <w:t>Naruszenie art.11 ust. 1 i 2 KERP i § 13 Regulaminu wykonywania zawodu radcy prawnego oraz art. 32 ust. 1 pkt 3 KERP.</w:t>
      </w:r>
    </w:p>
    <w:p>
      <w:pPr>
        <w:pStyle w:val="Normal"/>
        <w:ind w:left="1080" w:hanging="0"/>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Po zakończeniu współpracy z klientem, radca prawny pozostawił dla niego u pracowników ochrony sądu dokumentację przekazaną mu przez klienta do prowadzenia sprawy. Pracownicy ochrony sądu nie są powołani do pośredniczenia pomiędzy radcą prawnym, a klientem w przekazywaniu dokumentów i nie mogą gwarantować właściwego ich zabezpieczenia przed nieuprawnionym ujawnieniem. Tym samym radca prawny naruszył wymogi dotyczące zachowania tajemnicy zawodowej i zabezpieczenia informacji objętych tajemnicą.</w:t>
      </w:r>
    </w:p>
    <w:p>
      <w:pPr>
        <w:pStyle w:val="Normal"/>
        <w:numPr>
          <w:ilvl w:val="1"/>
          <w:numId w:val="1"/>
        </w:numPr>
        <w:rPr>
          <w:rFonts w:ascii="Calibri" w:hAnsi="Calibri" w:cs="Calibri"/>
        </w:rPr>
      </w:pPr>
      <w:r>
        <w:rPr>
          <w:rFonts w:cs="Calibri" w:ascii="Calibri" w:hAnsi="Calibri"/>
        </w:rPr>
        <w:t>Naruszenie art. 15 ust. 1 i 2 oraz art. 23 KERP.</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0:00Z</dcterms:created>
  <dc:creator>user</dc:creator>
  <dc:description/>
  <dc:language>en-US</dc:language>
  <cp:lastModifiedBy>Ola</cp:lastModifiedBy>
  <cp:lastPrinted>2024-06-17T13:14:00Z</cp:lastPrinted>
  <dcterms:modified xsi:type="dcterms:W3CDTF">2024-06-28T11:50:00Z</dcterms:modified>
  <cp:revision>2</cp:revision>
  <dc:subject/>
  <dc:title>Opis istotnych zagadnień do zadania na kolokwium z zakresu zasad wykonywania zawodu</dc:title>
</cp:coreProperties>
</file>