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 dn. .........................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staram się o wpis tylko na listę aplikantów radcowskich prowadzoną przez Radę Okręgowej Izby Radców Prawnych w Bydgoszczy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wobec mnie nie toczą się i nie toczyły postępowania karne i dyscyplinarne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dgoszcz,  ..............................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Normal"/>
        <w:ind w:right="4819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ind w:right="4819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</w:t>
      </w:r>
    </w:p>
    <w:p>
      <w:pPr>
        <w:pStyle w:val="Normal"/>
        <w:ind w:right="4819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/ miejsce zamieszkania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ind w:left="411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 Rady</w:t>
      </w:r>
    </w:p>
    <w:p>
      <w:pPr>
        <w:pStyle w:val="Normal"/>
        <w:spacing w:lineRule="auto" w:line="360"/>
        <w:ind w:left="411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kręgowej Izby Radców Prawnych </w:t>
        <w:br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korzystam w pełni z praw publicznych i posiadam pełną zdolność do czynności prawnych i tym samym spełniam wymogi określone w treści art. 24 ust. 1 pkt. 3 i 4 w zw. z art. 33 ust. 2 ustawy z dnia 6 lipca 1982 r. o radcach prawnych ( t. j. Dz. U.  2024. poz. 499)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78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..................................................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Garamond" w:hAnsi="Garamond" w:cs="Garamond"/>
      <w:b/>
      <w:bCs/>
      <w:i/>
      <w:i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8:00Z</dcterms:created>
  <dc:creator>user</dc:creator>
  <dc:description/>
  <cp:keywords/>
  <dc:language>en-US</dc:language>
  <cp:lastModifiedBy>del</cp:lastModifiedBy>
  <cp:lastPrinted>2021-09-27T15:12:00Z</cp:lastPrinted>
  <dcterms:modified xsi:type="dcterms:W3CDTF">2024-10-02T08:17:00Z</dcterms:modified>
  <cp:revision>27</cp:revision>
  <dc:subject/>
  <dc:title>Bydgoszcz dn</dc:title>
</cp:coreProperties>
</file>