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Bydgoszcz, dn…………………</w:t>
      </w:r>
    </w:p>
    <w:p>
      <w:pPr>
        <w:pStyle w:val="Normal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Adres korespondencyjn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Do Rad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 xml:space="preserve">Okręgowej Izby Radców Praw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NIOSE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e złożeniem  z pozytywnym wynikiem egzaminu wstępnego na aplikację radcowską w ………… roku uprzejmie proszę o wpisanie mnie na listę aplikantów radcowskich  prowadzoną przez Radę Okręgowej Izby Radców Prawnych w Bydgoszczy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nextPage"/>
      <w:pgSz w:w="11906" w:h="16838"/>
      <w:pgMar w:left="1418" w:right="1418" w:gutter="0" w:header="0" w:top="1418" w:footer="0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doni" w:hAnsi="Bodoni" w:cs="Arial"/>
      <w:sz w:val="26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9:00Z</dcterms:created>
  <dc:creator>OIRP</dc:creator>
  <dc:description/>
  <cp:keywords/>
  <dc:language>en-US</dc:language>
  <cp:lastModifiedBy>del</cp:lastModifiedBy>
  <cp:lastPrinted>2019-05-09T12:56:00Z</cp:lastPrinted>
  <dcterms:modified xsi:type="dcterms:W3CDTF">2022-09-30T15:42:00Z</dcterms:modified>
  <cp:revision>3</cp:revision>
  <dc:subject/>
  <dc:title>Bydgoszcz dn</dc:title>
</cp:coreProperties>
</file>