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Lista aplikantów I roku aplikacji radcowskiej w roku 2025</w:t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Heading"/>
        <w:ind w:firstLine="708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zbanuszek Justy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ęzicka Ag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wiński Mac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goda Ig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lka Rysz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iński Jak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iński Mar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pińska Pau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sperczyk Rob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ozak Kac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walska Alic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pke Róż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pak Klau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wandowski Miło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gocki Jak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Łysek 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ikowski Pawe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uszewska Patryc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hausen Dani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rozowska Zuz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ćko J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dbalska Mo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eksy Krzyszt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gorzelska Mo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nczek Pawe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ażyński Ad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tajczak – Sawoszczuk Edy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osenau Domi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szyk Hub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ewert Micha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wicka Marty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alc Ad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warnicka Nata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ek Józ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łniński Sławom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ankowska Nata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śniewski Mac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boiński Ad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udziński Sebast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2:00Z</dcterms:created>
  <dc:creator>user</dc:creator>
  <dc:description/>
  <cp:keywords/>
  <dc:language>en-US</dc:language>
  <cp:lastModifiedBy>Ola</cp:lastModifiedBy>
  <cp:lastPrinted>2025-01-14T14:07:00Z</cp:lastPrinted>
  <dcterms:modified xsi:type="dcterms:W3CDTF">2025-01-14T13:10:00Z</dcterms:modified>
  <cp:revision>5</cp:revision>
  <dc:subject/>
  <dc:title>Lista obecności I roku aplikacji radcowskiej 2025</dc:title>
</cp:coreProperties>
</file>