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aplikantów II roku aplikacji radcowskiej w roku 2025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rowik Magdal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yła 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ylewska Jul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ąs-Wesołowska  Wero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ączek J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wryszak Ro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leń Fab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owski Ad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szczyńska Pau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wański Fil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owski Przemysł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łodziejczak Ma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złowska – Kordy Agniesz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uszyńska Aleksan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zawa Sylw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uda Kac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iewicz Mo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rowiński Pio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icka Magdal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wlikowski Patr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czyńska Mar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js Piot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tkowski Szym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olińska Ol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wińska Mo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ltmann Tomas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zwugier Kryst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ymyślik Rafa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ws Mo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czyński Mac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czyński Andr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kieł Ludw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dziński Micha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óbel Mar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pijewska Małgorz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błocki Daw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iemak Mar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Żak Zuzanna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Żarnowski Maciej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1:00Z</dcterms:created>
  <dc:creator>user</dc:creator>
  <dc:description/>
  <dc:language>en-US</dc:language>
  <cp:lastModifiedBy>Ola</cp:lastModifiedBy>
  <dcterms:modified xsi:type="dcterms:W3CDTF">2025-01-14T13:01:00Z</dcterms:modified>
  <cp:revision>2</cp:revision>
  <dc:subject/>
  <dc:title>Lista obecności I roku aplikacji radcowskiej 2024</dc:title>
</cp:coreProperties>
</file>