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</w:rPr>
        <w:t xml:space="preserve">            </w:t>
      </w:r>
      <w:r>
        <w:rPr/>
        <w:t>Lista aplikantów III roku aplikacji radcowskiej w roku 202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elawski Dam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elicki Micha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nger Dam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ubkowska An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jek Pawe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ysiak Sebast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rdzińska Nata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owska Mo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nat Rado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godzińska Karol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nuchowski Pawe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anuszewski Dam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rczewski Szym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rcz Agniesz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rkowska Karol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wandowska Klaud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ściszewski Łuka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ulc Nata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wierblewska D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witkowski Fil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ykwiński Maci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zecionkowska Julia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Życińska Weronik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5:00Z</dcterms:created>
  <dc:creator>user</dc:creator>
  <dc:description/>
  <dc:language>en-US</dc:language>
  <cp:lastModifiedBy>Ola</cp:lastModifiedBy>
  <cp:lastPrinted>2024-01-02T15:06:00Z</cp:lastPrinted>
  <dcterms:modified xsi:type="dcterms:W3CDTF">2025-01-14T13:05:00Z</dcterms:modified>
  <cp:revision>2</cp:revision>
  <dc:subject/>
  <dc:title>Lista obecności I roku aplikacji radcowskiej 2023</dc:title>
</cp:coreProperties>
</file>