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 4  do protokołu posiedzeni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Rady OIRP w Bydgoszczy z dnia 16 grudnia 2024 r.</w:t>
      </w:r>
    </w:p>
    <w:p>
      <w:pPr>
        <w:pStyle w:val="Normal"/>
        <w:tabs>
          <w:tab w:val="left" w:pos="708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Uchwała Nr 4/16.12.24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ady Okręgowej Izby Radców Prawnych w Bydgoszczy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 dnia 16 grudnia 2024 r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 sprawie uchwalenia przepisów porządkowych odbywania zajęć aplikantów radcowskich Okręgowej Izby Radców Prawnych w Bydgoszczy w 2025  roku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a podstawie § 15 ust. 1 Regulaminu odbywania aplikacji radcowskiej, (którego tekst jednolity stanowi Załącznik do uchwały Nr 1153/XI/2023 Prezydium Krajowej Rady Radców Prawnych z dnia 10 października 2023 r.)  Rada Okręgowej Izby Radców Prawnych w Bydgoszczy ustala przepisy porządkowe odbywania zajęć przez Aplikantów w roku szkoleniowym 2025, który trwa od 1 stycznia 2025 do 31 grudnia 2025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§ 1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jęcia szkoleniowe dla aplikantów OIRP odbywają się w siedzibie Okręgowej Izby Radców Prawnych w Bydgoszczy, ul. Gdańska 68/7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 rok ( 39 osób 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w poniedziałki, w godzinach:  09:00-14:00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I rok ( 40 osób 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we wtorki, w godzinach: 14:00-19:00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II rok ( 24 osoby 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w środy, w godzinach: 14:00 – 19:00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zerwa wakacyjna trwa od 27 czerwca 2025 r. do 10 sierpnia 2025 r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aktyki obejmują 40 jednodniowych zajęć w roku szkoleniowym, z tym, że co najmniej 14 zajęć w trakcie I roku, każde po 6 jednostek godzinowych zajęć i co najmniej 24 zajęcia w trakcie II i III roku, każde po 6 jednostek godzinowych zajęć, powinny zostać przeprowadzone w kancelariach radców prawnych, spółkach radców prawnych lub radców prawnych i adwokatów. W trakcie I i II roku szkoleniowego praktyki obejmują również zajęcia praktyczne wynikające z porozumienia zawartego na podstawie art. 32 ust. 3a ustawy o radcach prawnych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Funkcje starostów poszczególnych lat pełnią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 rok – będzie ustalony na 1 zajęciach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I rok – Marta Puczyńsk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II rok –Maciej Tykwiński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zybycie na zajęcia Aplikanci potwierdzają na liście obecności, a po zakończeniu zajęć przedkładają wykładowcy dzienniczki celem uzyskania wpisów potwierdzających obecność na zajęciach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isty obecności starostowie składają Kierownikowi Szkolenia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Nieobecność na kolokwiach należy usprawiedliwić.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Do zasad usprawiedliwienia nieobecności stosuje się § 23 i § 32 Regulaminu odbywania aplikacji radcowskiej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bowiązkiem Aplikanta jest uzyskanie zaliczenia zajęć i przedłożenia zaświadczeń o odbyciu praktyk objętych planem szkolenia, a także opinii patrona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zienniki Aplikantów powinny być prowadzone na bieżąco tak w zakresie zajęć teoretycznych, praktycznych jak i kontaktów z Patronem, a przed końcem roku szkoleniowego należy dostarczyć opinię Patrona o przebiegu praktyki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 kwestiach estetyczno-porządkowych – należy dbać o utrzymanie porządku w pomieszczeniach, w których odbywają się zajęcia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Aplikanci mają obowiązek bieżącego regulowania składki członkowskiej na rzecz samorządu (do końca każdego miesiąca – w wysokości 30 zł) oraz opłaty za aplikację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ykonanie uchwały powierzyć Prezydium Rady Okręgowej Izby Radców Prawnych w Bydgoszczy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chwała wchodzi w życie z dniem podjęcia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" w:leader="none"/>
        </w:tabs>
        <w:jc w:val="both"/>
        <w:rPr/>
      </w:pPr>
      <w:bookmarkStart w:id="0" w:name="_GoBack"/>
      <w:bookmarkEnd w:id="0"/>
      <w:r>
        <w:rPr>
          <w:b/>
          <w:bCs/>
          <w:i/>
          <w:iCs/>
          <w:sz w:val="22"/>
          <w:szCs w:val="22"/>
        </w:rPr>
        <w:t>W głosowaniu wzięło udział 18 członków Rady.</w:t>
      </w:r>
    </w:p>
    <w:p>
      <w:pPr>
        <w:pStyle w:val="Normal"/>
        <w:tabs>
          <w:tab w:val="clear" w:pos="708"/>
          <w:tab w:val="left" w:pos="29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 oddano 18 głosów</w:t>
      </w:r>
    </w:p>
    <w:p>
      <w:pPr>
        <w:pStyle w:val="Normal"/>
        <w:tabs>
          <w:tab w:val="clear" w:pos="708"/>
          <w:tab w:val="left" w:pos="29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zeciw oddano 0 głosów</w:t>
      </w:r>
    </w:p>
    <w:p>
      <w:pPr>
        <w:pStyle w:val="Normal"/>
        <w:tabs>
          <w:tab w:val="clear" w:pos="708"/>
          <w:tab w:val="left" w:pos="29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strzymujący 0 głos</w:t>
      </w:r>
    </w:p>
    <w:p>
      <w:pPr>
        <w:pStyle w:val="Normal"/>
        <w:tabs>
          <w:tab w:val="clear" w:pos="708"/>
          <w:tab w:val="left" w:pos="29" w:leader="none"/>
        </w:tabs>
        <w:spacing w:lineRule="atLeast" w:line="100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Uchwałę podjęto  jednogłośnie.</w:t>
      </w:r>
    </w:p>
    <w:p>
      <w:pPr>
        <w:pStyle w:val="Normal"/>
        <w:widowControl w:val="false"/>
        <w:ind w:left="360" w:hanging="0"/>
        <w:rPr>
          <w:position w:val="8"/>
          <w:sz w:val="22"/>
          <w:szCs w:val="22"/>
        </w:rPr>
      </w:pPr>
      <w:r>
        <w:rPr>
          <w:position w:val="8"/>
          <w:sz w:val="22"/>
          <w:szCs w:val="22"/>
        </w:rPr>
      </w:r>
    </w:p>
    <w:p>
      <w:pPr>
        <w:pStyle w:val="Normal"/>
        <w:rPr>
          <w:position w:val="8"/>
          <w:sz w:val="22"/>
          <w:szCs w:val="22"/>
        </w:rPr>
      </w:pPr>
      <w:r>
        <w:rPr>
          <w:position w:val="8"/>
          <w:sz w:val="22"/>
          <w:szCs w:val="22"/>
        </w:rPr>
      </w:r>
    </w:p>
    <w:sectPr>
      <w:type w:val="nextPage"/>
      <w:pgSz w:w="11906" w:h="16838"/>
      <w:pgMar w:left="1417" w:right="70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2:00Z</dcterms:created>
  <dc:creator>user</dc:creator>
  <dc:description/>
  <dc:language>en-US</dc:language>
  <cp:lastModifiedBy>Ola</cp:lastModifiedBy>
  <cp:lastPrinted>2024-12-17T11:10:00Z</cp:lastPrinted>
  <dcterms:modified xsi:type="dcterms:W3CDTF">2024-12-18T12:12:00Z</dcterms:modified>
  <cp:revision>2</cp:revision>
  <dc:subject/>
  <dc:title>Uchwała Nr    /13</dc:title>
</cp:coreProperties>
</file>