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</w:t>
      </w:r>
    </w:p>
    <w:p>
      <w:pPr>
        <w:pStyle w:val="Heading1"/>
        <w:rPr/>
      </w:pPr>
      <w:r>
        <w:rPr/>
        <w:t xml:space="preserve">W SZKOLENIU WYJAZDOW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ach 27-29.03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mię i nazwisko, nr w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olor w:val="FF0000"/>
          <w:lang w:val="de-DE"/>
        </w:rPr>
        <w:t>Telefon i mail - obowiązk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3. W przypadku konieczności weryfikacji (przez hotel) osób zaszczepionych przeciwko Covid-19, prośba o zaznaczenie poniższej informacj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ak, jestem zaszczepiony     /  Nie, nie jestem zaszczepiony</w:t>
      </w:r>
    </w:p>
    <w:p>
      <w:pPr>
        <w:pStyle w:val="Normal"/>
        <w:rPr/>
      </w:pPr>
      <w:r>
        <w:rPr>
          <w:b/>
          <w:bCs/>
          <w:lang w:val="de-DE"/>
        </w:rPr>
        <w:t>…………………………………………………………………………………………………</w:t>
      </w:r>
      <w:r>
        <w:rPr>
          <w:b/>
          <w:bCs/>
          <w:lang w:val="de-DE"/>
        </w:rPr>
        <w:t>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4. Proszę o zakwaterowanie – </w:t>
      </w:r>
      <w:r>
        <w:rPr>
          <w:b/>
          <w:bCs/>
          <w:color w:val="FF0000"/>
          <w:lang w:val="de-DE"/>
        </w:rPr>
        <w:t>w przypadku braku informacji zakwaterowanie losowe!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…………………………………………………………………………………………………</w:t>
      </w:r>
      <w:r>
        <w:rPr>
          <w:b/>
          <w:bCs/>
          <w:lang w:val="de-DE"/>
        </w:rPr>
        <w:t>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rPr/>
      </w:pPr>
      <w:r>
        <w:rPr/>
        <w:t>Zgłaszam uczestnictwo w szkoleniu wyjazdowym</w:t>
      </w:r>
      <w:r>
        <w:rPr>
          <w:b w:val="false"/>
          <w:bCs w:val="false"/>
        </w:rPr>
        <w:t xml:space="preserve">, w dniach 27-29.03.2025 r., organizowanym przez OIRP w Bydgoszczy oraz informuję, iż dokonałem opłaty z tego tytułu, w kwocie </w:t>
      </w:r>
      <w:r>
        <w:rPr>
          <w:bCs w:val="false"/>
        </w:rPr>
        <w:t xml:space="preserve">650,00 złotych, </w:t>
      </w:r>
      <w:r>
        <w:rPr>
          <w:b w:val="false"/>
          <w:bCs w:val="false"/>
        </w:rPr>
        <w:t xml:space="preserve"> na rachunek bankowy OIRP – nr konta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IOR BANK  - 07 2490 0005 0000 4530 1365 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stawienie rachunku na n/w płatnika:</w:t>
      </w:r>
    </w:p>
    <w:p>
      <w:pPr>
        <w:pStyle w:val="Normal"/>
        <w:rPr>
          <w:bCs/>
        </w:rPr>
      </w:pPr>
      <w:r>
        <w:rPr>
          <w:bCs/>
        </w:rPr>
        <w:t>(w przypadku braku danych nie wystawiamy rachun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ównocześnie oświadczam, ż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ceptuję warunki, określone w zawiadomieniu o szkoleniu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ja rezygnacja z uczestnictwa w szkoleniu wyjazdowym  nie uprawnia do zwrotu uiszczonej opłaty w przypadku braku radcy, który zechciałby zamiast mnie skorzystać z tego szkoleni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noszę odpowiedzialność prawną i finansową w pełnej wysokości za szkody wyrządzone przeze mnie jako uczestnika, powstałe na terenie hotelu w trakcie trwania imprez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obowiązuję się do przestrzegania regulaminu hotelu, przepisów BHP i  PPOŻ (w tym czujniki dymu, ROP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rażam zgodę na przetwarzanie moich danych osobowych przez OIRP w Bydgoszczy na cele związane z organizacją szkolenia i przyjmuję do wiadomości, iż mam prawo wglądu do swoich danych osobowych, ich poprawiania i żądania zaprzestania ich przetwarzania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w ustawie z dnia 10 maja 2018 r. o ochronie danych osobowych (Dz. U. z 2019 r., poz. 1781)</w:t>
      </w:r>
    </w:p>
    <w:p>
      <w:pPr>
        <w:pStyle w:val="TextBody"/>
        <w:numPr>
          <w:ilvl w:val="0"/>
          <w:numId w:val="2"/>
        </w:numPr>
        <w:suppressAutoHyphens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poznałem się z klauzulą informacyjną dotyczącą przetwarzania danych osobowych dołączoną do niniejszej deklaracji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  <w:t>Data, podpis i pieczęć imienna 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KLAUZULA INFORMACYJNA – KONFERENCJA SZKOLENIOWA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pełniając obowiązek informacyjny, o którym mowa w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, dalej „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”, </w:t>
      </w:r>
      <w:r>
        <w:rPr>
          <w:rFonts w:cs="Calibri" w:ascii="Calibri" w:hAnsi="Calibri"/>
          <w:b/>
          <w:sz w:val="20"/>
          <w:szCs w:val="20"/>
        </w:rPr>
        <w:t>Okręgowa Izba Radców Prawnych w Bydgoszczy przy ul. Gdańskiej 68</w:t>
      </w:r>
      <w:r>
        <w:rPr>
          <w:rFonts w:cs="Calibri" w:ascii="Calibri" w:hAnsi="Calibri"/>
          <w:sz w:val="20"/>
          <w:szCs w:val="20"/>
        </w:rPr>
        <w:t xml:space="preserve"> (dalej „</w:t>
      </w:r>
      <w:r>
        <w:rPr>
          <w:rFonts w:cs="Calibri" w:ascii="Calibri" w:hAnsi="Calibri"/>
          <w:b/>
          <w:sz w:val="20"/>
          <w:szCs w:val="20"/>
        </w:rPr>
        <w:t>OIRP</w:t>
      </w:r>
      <w:r>
        <w:rPr>
          <w:rFonts w:cs="Calibri" w:ascii="Calibri" w:hAnsi="Calibri"/>
          <w:sz w:val="20"/>
          <w:szCs w:val="20"/>
        </w:rPr>
        <w:t>”), informuje, że: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Okręgowa Izba Radców Prawnych w Bydgoszczy przy ul. Gdańskiej 68;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kontakt z Administratorem może Pani/Pan uzyskać dzwoniąc pod nr. tel</w:t>
      </w:r>
      <w:r>
        <w:rPr>
          <w:rFonts w:cs="Calibri" w:ascii="Calibri" w:hAnsi="Calibri"/>
          <w:color w:val="000000"/>
          <w:sz w:val="20"/>
          <w:szCs w:val="20"/>
        </w:rPr>
        <w:t xml:space="preserve">.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+48 52/322-45-36 </w:t>
      </w:r>
      <w:r>
        <w:rPr>
          <w:rFonts w:cs="Calibri" w:ascii="Calibri" w:hAnsi="Calibri"/>
          <w:color w:val="000000"/>
          <w:sz w:val="20"/>
          <w:szCs w:val="20"/>
        </w:rPr>
        <w:t>lub wysyłając maila na adres</w:t>
      </w:r>
      <w:r>
        <w:rPr>
          <w:rFonts w:cs="Calibri" w:ascii="Calibri" w:hAnsi="Calibri"/>
          <w:b/>
          <w:color w:val="000000"/>
          <w:sz w:val="20"/>
          <w:szCs w:val="20"/>
        </w:rPr>
        <w:t>: biuro@oirp.bydgoszcz.pl;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w następujących celach: 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organizacji i umożliwienia Pani/Panu wzięcia udziału w organizowanej przez OIRP konferencji szkoleniowej, w tym w ramach wykonywania obowiązków samorządu z zakresu doskonalenia zawodowego </w:t>
      </w:r>
      <w:r>
        <w:rPr>
          <w:rFonts w:cs="Calibri" w:ascii="Calibri" w:hAnsi="Calibri"/>
          <w:iCs/>
          <w:sz w:val="20"/>
          <w:szCs w:val="20"/>
        </w:rPr>
        <w:t>radców prawnych</w:t>
      </w:r>
      <w:r>
        <w:rPr>
          <w:rFonts w:cs="Calibri" w:ascii="Calibri" w:hAnsi="Calibri"/>
          <w:sz w:val="20"/>
          <w:szCs w:val="20"/>
        </w:rPr>
        <w:t xml:space="preserve"> – na podstawie art. 6 ust. 1 lit. b i f  oraz obowiązku art. 52 ust. 3 pkt 2 ustawy o radcach prawnych;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wystawienia rachunku lub faktury VAT z tytułu organizacji konferencji szkoleniowej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wykonania obowiązków prawny ciążącego na administratorze z zakresu prawa podatkowego – na podstawie art. 6 ust. 1 lit. c RODO;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żliwienia kontaktu telefonicznego lub elektronicznego w związku ze złożeniem deklaracji uczestnictwa w konferencji, w szczególności w celu poinformowania Pani/Pana o zakwalifikowaniu na listę uczestników, albo odwołania lub zmiany terminu lub programu konferencji – na podstawie art. 6 ust. 1 lit. b i f RODO; 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mogą być pracownicy lub współpracownicy OIRP odpowiedzialni za organizację konferencji szkoleniowej; pracownicy lub współpracownicy ośrodka lub hotelu, w którym odbędzie się konferencja szkoleniowa;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: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uczestnictwem w konferencji szkoleniowej będą przetwarzane w tym celu przez okres ... miesięcy po zakończeniu cyklu szkoleniowego w czasie którego odbyła się konferencja szkoleniowa;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e z wykonaniem obowiązków prawnych z zakresu prawa podatkowego będą przetwarzane do czasu przedawnienia ewentualnych roszczeń lub zobowiązań podatkowych;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żądania od administratora dostępu do swoich danych osobowych, prawo do ich sprostowania, ograniczenia przetwarzania, prawo do wniesienia sprzeciwu wobec przetwarzania, prawo do przenoszenia danych;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– Prezesa Urzędu Ochrony Danych Osobowych – jeżeli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: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organizacji i umożliwienia Pani/Panu wzięcia udziału w organizowanej przez OIRP konferencji szkoleniowej jest dobrowolne, ale konieczne do wzięcia udziału w konferencji,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ch do wystawienia rachunku lub faktury VAT jest dobrowolne, jednakże ich brak uniemożliwi wystawienia rachunku lub faktury VAT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Calibri" w:hAnsi="Calibri" w:cs="Calibri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alibri" w:hAnsi="Calibri" w:cs="Calibri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9:00Z</dcterms:created>
  <dc:creator>user</dc:creator>
  <dc:description/>
  <dc:language>en-US</dc:language>
  <cp:lastModifiedBy/>
  <cp:lastPrinted>2021-10-18T13:10:00Z</cp:lastPrinted>
  <dcterms:modified xsi:type="dcterms:W3CDTF">2025-01-28T10:01:18Z</dcterms:modified>
  <cp:revision>3</cp:revision>
  <dc:subject/>
  <dc:title>KARTA ZGŁOSZENIOWA UCZESTNICTWA</dc:title>
</cp:coreProperties>
</file>