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U c h w a ł a  Nr  1/14.04.2025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zydium Rady Okręgowej Izby Radców Prawnych w Bydgoszcz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dnia 14 kwietnia 2025 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sprawie terminu, sposobu przeprowadzenia kolokwium rocznego oraz kolokwium poprawkowego  z zakresu  etyki zawodu radcy prawnego, zasad wykonywania zawodu, organizacji i funkcjonowania samorządu radców prawnych dla aplikantów I roku aplikacji radcowskiej, ustalenia przepisów porządkowych oraz powołania Komisji do przeprowadzenia wyżej wskazanego kolokwiu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Na podstawie § 29, 30, 31, 32 i 32 a Regulaminu odbywania aplikacji radcowskiej stanowiącego załącznik do uchwały Nr 90/VII/2009 </w:t>
      </w:r>
      <w:r>
        <w:rPr>
          <w:b/>
          <w:i/>
          <w:strike/>
        </w:rPr>
        <w:t xml:space="preserve"> </w:t>
      </w:r>
      <w:r>
        <w:rPr>
          <w:b/>
          <w:i/>
        </w:rPr>
        <w:t xml:space="preserve"> Krajowej Rady Radców Prawnych z dnia 17 października 2009 r. w sprawie uchwalenia Regulaminu odbywania aplikacji radcowskiej, którego tekst jednolity stanowi Załącznik do  uchwały Nr 1153/XI/2023 Prezydium Krajowej Rady Radców Prawnych z dnia 10 października 2023 r.),Prezydium Rady Okręgowej Izby Radców Prawnych w Bydgoszczy uchwala co następ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lokwium roczne przeprowadza się w celu sprawdzenia wiedzy aplikantów z zakresu  etyki zawodu radcy prawnego, zasad wykonywania zawodu, organizacji i funkcjonowania samorządu radców prawnych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1.</w:t>
        <w:tab/>
        <w:t xml:space="preserve"> Kolokwium roczne przeprowadza Komisja egzaminacyjna składająca się z czterech osób: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 xml:space="preserve">–  </w:t>
      </w:r>
      <w:r>
        <w:rPr>
          <w:b/>
          <w:i/>
        </w:rPr>
        <w:t>Zbigniew Pawlak – Przewodniczący,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Maciej Penczerzyński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Gabriela Krajczewska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Jacek Marczak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Zastępcami członków Komisji wyznaczono: Michała Rościszewskiego, Barbarę Kulę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Kierownik Szkolenia Aplikantów sporządza na dzień kolokwium listę aplikantów spełniających warunki przystąpienia do kolokwiu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Termin kolokwium  wyznacza się na dzień:  29.05. 2025 r., godz. 9: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Miejsce kolokwium: Siedziba Okręgowej Izby Radców Prawnych ul. Gdańska 68, Bydgoszcz.</w:t>
      </w:r>
    </w:p>
    <w:p>
      <w:pPr>
        <w:pStyle w:val="BodyTextIndent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 xml:space="preserve">Kolokwium z </w:t>
      </w:r>
      <w:r>
        <w:rPr>
          <w:b/>
          <w:i/>
        </w:rPr>
        <w:t>zakresu  etyki zawodu radcy prawnego, zasad wykonywania zawodu, organizacji i funkcjonowania samorządu radców prawnych</w:t>
      </w:r>
      <w:r>
        <w:rPr>
          <w:b/>
          <w:i/>
          <w:sz w:val="22"/>
          <w:szCs w:val="22"/>
        </w:rPr>
        <w:t xml:space="preserve"> przeprowadza się w formie ustnej polegającej na udzieleniu odpowiedzi na jedno pytanie z etyki zawodu radcy prawnego, jedno pytanie z zasad wykonywania zawodu i jedno pytanie z organizacji i funkcjonowania samorządu radców prawnych . Członkowi komisji przysługuje prawo zadawania aplikantowi dodatkowych pytań w zakresie  wiążącym się z wylosowanymi pytaniam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00" w:firstLine="348"/>
        <w:rPr>
          <w:b/>
          <w:b/>
          <w:i/>
          <w:i/>
        </w:rPr>
      </w:pPr>
      <w:r>
        <w:rPr>
          <w:b/>
          <w:i/>
        </w:rPr>
        <w:t>§ 4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Zbiory pytań na kolokwia ustne opracowuje Zespół powołany przez Prezydium Krajowej Rady, z uwzględnieniem zakresu i struktury kolokwiów określonych w programie aplikacji. Każdy ze zbiorów pytań zawiera nie mniej niż 50 pytań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Zbiory pytań na kolokwia ustne są ogłaszane uchwałą Prezydium Krajowej Rady do dnia 31 grud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W przypadku gdy w trakcie roku szkoleniowego nastąpi zmiana stanu prawnego w zakresie objętym wykazem aktów prawnych na zajęcia i kolokwia, powodująca utratę aktualności pytania zawartego w zbiorze pytań na kolokwium ustne z danego przedmiotu, Zespół powołany przez Prezydium Krajowej Rady, usuwa to pytanie ze zbioru z dniem wejścia w życie zmiany stanu prawnego. Prezydium Krajowej Rady, w drodze uchwały podjętej przed dniem wejścia w życie zmiany stanu prawnego ogłasza, które pytania i z jakim dniem zostają usunięte ze zbiorów pytań na kolokwia ustne z poszczególnych przedmiotó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§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Aplikant otrzymuje ocenę pozytywną z kolokwium, jeżeli uzyska co najmniej 2/3 maksymalnej liczby punktów przewidzianej dla każdego kolokwium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§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345"/>
        <w:jc w:val="both"/>
        <w:rPr>
          <w:b/>
          <w:b/>
          <w:i/>
          <w:i/>
        </w:rPr>
      </w:pPr>
      <w:r>
        <w:rPr>
          <w:b/>
          <w:i/>
        </w:rPr>
        <w:t>1.</w:t>
        <w:tab/>
        <w:t>W przypadku ujawnienia przez Komisję naruszenia przez aplikanta jakichkolwiek unormowań regulujących zdawanie kolokwium, uniemożliwiających z winy aplikanta jego kontynuowanie,  Komisja podejmie decyzję o wykluczeniu aplikanta ze zdawania kolokwium.</w:t>
      </w:r>
    </w:p>
    <w:p>
      <w:pPr>
        <w:pStyle w:val="Normal"/>
        <w:ind w:left="705" w:hanging="345"/>
        <w:jc w:val="both"/>
        <w:rPr>
          <w:b/>
          <w:b/>
          <w:i/>
          <w:i/>
        </w:rPr>
      </w:pPr>
      <w:r>
        <w:rPr>
          <w:b/>
          <w:i/>
        </w:rPr>
        <w:t>2.</w:t>
        <w:tab/>
        <w:t>Wykluczenie z kolokwium jest równoznaczne z uzyskaniem oceny niedostatecznej z przedmiotu objętego kolokwium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3.  Od decyzji Komisji nie przysługuje odwołanie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§ 7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stanowienia § 1 – 6  stosuje się odpowiednio do kolokwium poprawkowego, którego termin Prezydium Rady OIRP wyznacza na dzień przypadający nie wcześniej niż po upływie 7 dni od ogłoszenia wyników kolokwium, o którym mowa w § 1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§ 8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W sprawach nieuregulowanych niniejszą Uchwałą stosuje się Regulamin odbywania aplikacji radcowskiej, stanowiący załącznik do Uchwały Nr 90/VII/2009 Krajowej Rady Radców Prawnych z dnia 17 października 2009 r. w sprawie uchwalenia Regulaminu odbywania aplikacji radcowskiej, którego tekst jednolity stanowi Załącznik do uchwały Nr 1153/XI/2023 Prezydium Krajowej Rady Radców Prawnych z dnia 10 października 2023 r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§ 9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Uchwała wchodzi w życie z dniem podjęci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W głosowaniu wzięło udział  6   członków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za oddano 6 głos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przeciw 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wstrzymujących 0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1:00Z</dcterms:created>
  <dc:creator>user</dc:creator>
  <dc:description/>
  <dc:language>en-US</dc:language>
  <cp:lastModifiedBy>user</cp:lastModifiedBy>
  <cp:lastPrinted>2025-04-14T16:15:00Z</cp:lastPrinted>
  <dcterms:modified xsi:type="dcterms:W3CDTF">2025-04-14T14:16:00Z</dcterms:modified>
  <cp:revision>23</cp:revision>
  <dc:subject/>
  <dc:title>U c h w a ł a  Nr   /19</dc:title>
</cp:coreProperties>
</file>