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Uchwała Nr  3 /14.04.2025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Prezydium Rady Okręgowej Izby Radców Prawnych w Bydgoszczy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z dnia 14 kwietnia 2025 r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>w sprawie warunków zdawania  kolokwiów pisemnych przez aplikantów radcowskich  I, II i III roku aplikacji przy użyciu własnego sprzętu komputerowego z wykorzystaniem aplikacji komputerowej „Kolokwium” w roku szkoleniowym 2025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Na podstawie § 30 ust. 7 Regulaminu odbywania aplikacji radcowskiej, stanowiącego załącznik do uchwały Nr 90/VII/2009 Krajowej Rady Radców Prawnych z dnia 17 października 2009 r. w sprawie uchwalenia Regulaminu odbywania aplikacji radcowskiej, którego tekst jednolity stanowi załącznik do  uchwały Nr 1153/XI/2023 Prezydium Krajowej Rady Radców Prawnych z dnia 10 października  2023 r.),Prezydium Rady Okręgowej Izby Radców Prawnych w Bydgoszczy uchwala co następuje: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Dopuszcza się możliwość zdawania przez aplikantów radcowskich kolokwiów pisemnych przewidzianych programem aplikacji przy użyciu własnego sprzętu komputerowego, przy czym przez „własny sprzęt komputerowy” rozumie się sprzęt komputerowy będący w posiadaniu aplikanta podczas zdawania kolokwiów pisemnych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Zdawanie kolokwiów przy użyciu własnego sprzętu komputerowego odbywa się za pomocą aplikacji komputerowej „Kolokwium”, która jest przekazywana aplikantom na nośnikach pendrive, po podpisaniu listy obecności na kolokwium.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Sprzęt komputerowy wykorzystywany do zdawania kolokwiów pisemnych przy użyciu własnego sprzętu komputerowego powinien posiadać system Windows 7 lub Windows 8 lub Windows 8.1 lub Windows 10 z zainstalowaną przeglądarką internetową Google Chrom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System Windows powinien być zaktualizowany przed każdym kolokwiu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W przypadku zainstalowania na sprzęcie komputerowym darmowego oprogramowania Avast lub AVG lub Comodo, zaleca się jego wyłączenie przed przystąpieniem do pisania kolokwium. 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i/>
          <w:color w:val="000000"/>
          <w:sz w:val="22"/>
          <w:szCs w:val="22"/>
        </w:rPr>
        <w:t xml:space="preserve">Rozwiązanie zadania na kolokwiach pisemnych przy użyciu własnego sprzętu komputerowego odbywa się  zgodnie z instrukcją do aplikacji komputerowej „Kolokwium”. Instrukcję można pobrać za pomocą linku: </w:t>
      </w:r>
      <w:hyperlink r:id="rId2">
        <w:r>
          <w:rPr>
            <w:rStyle w:val="InternetLink"/>
            <w:b/>
            <w:i/>
            <w:color w:val="0000FF"/>
            <w:sz w:val="22"/>
            <w:szCs w:val="22"/>
            <w:u w:val="single"/>
          </w:rPr>
          <w:t>https://www.veeo.pl/kolokwium</w:t>
        </w:r>
      </w:hyperlink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/>
          <w:i/>
          <w:color w:val="000000"/>
          <w:sz w:val="22"/>
          <w:szCs w:val="22"/>
        </w:rPr>
        <w:t xml:space="preserve">Wersję Demo aplikacji komputerowej „Kolokwium” można pobrać za pomocą linku: </w:t>
      </w:r>
      <w:hyperlink r:id="rId3">
        <w:r>
          <w:rPr>
            <w:rStyle w:val="InternetLink"/>
            <w:b/>
            <w:i/>
            <w:color w:val="0000FF"/>
            <w:sz w:val="22"/>
            <w:szCs w:val="22"/>
            <w:u w:val="single"/>
          </w:rPr>
          <w:t>https://www.veeo.pl/kolokwium</w:t>
        </w:r>
      </w:hyperlink>
      <w:r>
        <w:rPr>
          <w:b/>
          <w:i/>
          <w:color w:val="000000"/>
          <w:sz w:val="22"/>
          <w:szCs w:val="22"/>
        </w:rPr>
        <w:t>. Po pobraniu ww. aplikacji, należy ją zapisać na nośniku pendrive i z nośnika pendrive uruchomić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Aplikacja komputerowa „Kolokwium” blokuje dostęp do wszystkich dokumentów i innych zasobów znajdujących się na sprzęcie komputerowym aplikanta.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W trakcie trwania kolokwium zabronione jest korzystanie z zasobów znajdujących się na sprzęcie komputerowym oraz z Internetu. W razie podjęcia próby wykonania ww. operacji, powyższe działania zostaną zapisane w logach systemu, a ich wydruk dołączony do pliku wraz z rozwiązanym zadaniem, co skutkuje oceną niedostateczną z kolokwium.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Aplikant może, nie później niż na 30 dni przed wyznaczonym terminem kolokwium pisemnego, złożyć w Dziale Aplikacji OIRP w Bydgoszczy pisemne oświadczenie o wyborze rozwiązania zadania na kolokwium przy użyciu własnego sprzętu komputeroweg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W przypadku wyboru rozwiązania zadania na kolokwium pisemnym przy użyciu własnego sprzętu komputerowego aplikant składa także, w terminie określonym w ust. 1, pisemne oświadczenie o akceptacji warunków związanych z użyciem tego sprzętu i o tym, że znane mu są zagrożenia, o których mowa  w § 6 ust. 1 i 2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Wzór oświadczenia o wyborze rozwiązania zadania na kolokwium pisemnym przy użyciu własnego sprzętu komputerowego oraz o akceptacji warunków związanych z użyciem tego sprzętu stanowi załącznik nr 1 do niniejszej Uchwał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Oświadczenie, o którym mowa w ust. 1 – 3 powyżej, należy złożyć w oryginale w Dziale Aplikacji OIRP w Bydgoszcz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Niezwłocznie po upływie terminu do złożenia oświadczenia OIRP w Bydgoszczy ogłosi listę osób zdających kolokwium pisemne przy użyciu własnego sprzętu komputerowego, zawierającą tylko numer aplikant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shd w:fill="FFFFFF" w:val="clear"/>
          <w:lang w:eastAsia="ar-SA"/>
        </w:rPr>
        <w:t>Niezłożenie pisemnego oświadczenia w terminie określonym w ust.1 i 2 powyżej oznacza wybór formy odręcznej rozwiązania zadania na kolokwium pisemnym.</w:t>
      </w:r>
    </w:p>
    <w:p>
      <w:pPr>
        <w:pStyle w:val="Normal"/>
        <w:suppressAutoHyphens w:val="true"/>
        <w:ind w:left="417" w:hanging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 xml:space="preserve">Aplikant ponosi ryzyko wynikające z użycia własnego sprzętu komputerowego i zainstalowanego na nim oprogramowania, wiążące się z brakiem możliwości rozwiązania zadania na kolokwium pisemnym przy użyciu sprzętu komputerowego. W takim przypadku aplikant może przystąpić do rozwiązania zadania w formie odręcznej, jednakże czas trwania kolokwium nie zostaje  przedłużony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W przypadku wystąpienia w trakcie trwania kolokwium pisemnego jakichkolwiek okoliczności uniemożliwiających korzystanie z własnego sprzętu komputerowego, aplikant sporządza pracę zawierającą rozwiązanie zadania w formie odręcznej, jednakże czas trwania kolokwium nie zostaje przedłużony. </w:t>
      </w:r>
      <w:r>
        <w:rPr>
          <w:b/>
          <w:i/>
          <w:sz w:val="22"/>
          <w:szCs w:val="22"/>
          <w:lang w:eastAsia="ar-SA"/>
        </w:rPr>
        <w:t>Przyczyna, która uniemożliwiła korzystanie lub dalsze korzystanie ze sprzętu komputerowego nie podlega badani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likant, rozwiązując zadanie przy użyciu własnego sprzętu komputerowego, w każdym momencie zdawania kolokwium pisemnego może zrezygnować z tego sposobu rozwiązania zadania i przystąpić do rozwiązania zadania w formie odręcznej.</w:t>
      </w:r>
      <w:r>
        <w:rPr>
          <w:b/>
          <w:i/>
          <w:sz w:val="22"/>
          <w:szCs w:val="22"/>
          <w:lang w:eastAsia="ar-SA"/>
        </w:rPr>
        <w:t xml:space="preserve"> W takim przypadku przewodniczący Komisji lub wyznaczony</w:t>
      </w:r>
      <w:r>
        <w:rPr>
          <w:b/>
          <w:i/>
          <w:sz w:val="22"/>
          <w:szCs w:val="22"/>
        </w:rPr>
        <w:t xml:space="preserve"> przez niego członek Komisji informuje aplikanta o możliwości i sposobie odbioru od aplikanta dotychczas sporządzonej pracy zawierającej rozwiązanie części zadania, jeżeli została zapisana, w celu kontynuowania rozwiązania zadania odręcznie. Czas trwania </w:t>
      </w:r>
      <w:r>
        <w:rPr>
          <w:b/>
          <w:i/>
          <w:sz w:val="22"/>
          <w:szCs w:val="22"/>
          <w:lang w:eastAsia="ar-SA"/>
        </w:rPr>
        <w:t>kolokwium nie zostaje przedłużony.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o zakończeniu kolokwium aplikacja generuje plik z rozwiązanym zadaniem w formacie pdf na nośniku pendrive. Aplikant przedkłada pendrive wyznaczonemu członkowi Komisji do wydrukowania rozwiązanego zadania i po wydrukowaniu podpisuje go.  </w:t>
      </w:r>
    </w:p>
    <w:p>
      <w:pPr>
        <w:pStyle w:val="Normal"/>
        <w:ind w:left="4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§ 8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Uchwała wchodzi w życie z dniem podjęcia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W głosowaniu wzięło udział  5   członów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 oddano 6 głosów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przeciw 0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wstrzymujących 0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Załącznik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bookmarkStart w:id="0" w:name="_Hlk3971922"/>
      <w:r>
        <w:rPr>
          <w:b/>
          <w:i/>
          <w:sz w:val="22"/>
          <w:szCs w:val="22"/>
          <w:lang w:eastAsia="ar-SA"/>
        </w:rPr>
        <w:t>Oświadczenie aplikanta o wyborze rozwiązania zadania podczas kolokwium pisemnego przy użyciu własnego sprzętu komputerowego oraz o akceptacji warunków z tym związanych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eo.pl/kolokwium" TargetMode="External"/><Relationship Id="rId3" Type="http://schemas.openxmlformats.org/officeDocument/2006/relationships/hyperlink" Target="https://www.veeo.pl/kolokwi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2:00Z</dcterms:created>
  <dc:creator>user</dc:creator>
  <dc:description/>
  <dc:language>en-US</dc:language>
  <cp:lastModifiedBy>user</cp:lastModifiedBy>
  <cp:lastPrinted>2025-04-14T16:17:00Z</cp:lastPrinted>
  <dcterms:modified xsi:type="dcterms:W3CDTF">2025-04-14T14:18:00Z</dcterms:modified>
  <cp:revision>17</cp:revision>
  <dc:subject/>
  <dc:title>Uchwała Nr 1 /22</dc:title>
</cp:coreProperties>
</file>