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ydgoszcz,                  20…… r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/imię i nazwisko/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/ miejsce zamieszkania  /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>Do Rad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 xml:space="preserve">Okręgowej Izby Radców Prawnych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ab/>
        <w:tab/>
        <w:tab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32"/>
        </w:rPr>
        <w:t>Oświadczam, iż zamieszkuję pod adresem:</w:t>
      </w:r>
      <w:r>
        <w:rPr>
          <w:rFonts w:cs="Garamond" w:ascii="Garamond" w:hAnsi="Garamond"/>
        </w:rPr>
        <w:t xml:space="preserve">  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>co uzasadnia właściwość miejscową Okręgowej</w:t>
      </w:r>
      <w:r>
        <w:rPr>
          <w:rFonts w:cs="Garamond" w:ascii="Garamond" w:hAnsi="Garamond"/>
          <w:sz w:val="32"/>
        </w:rPr>
        <w:t xml:space="preserve"> Izby Radców Prawnych w Bydgoszczy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/ podpis:/ 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</w:rPr>
        <w:t>Bydgoszcz,                            20…….. r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/imię i nazwisko/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/ miejsce zamieszkania  /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>Do Rad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 xml:space="preserve">Okręgowej Izby Radców Prawnych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ab/>
        <w:tab/>
        <w:tab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32"/>
        </w:rPr>
        <w:t>Oświadczam, iż staram się o wpis tylko na listą radców prawnych prowadzoną przez Radę Okręgowej Izby Radców Prawnych w Bydgoszcz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Uprzednio składałem wniosek do OIRP w ………….; w postępowaniu o wpis zapadło następujące rozstrzygnięcie …………………………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vertAlign w:val="superscript"/>
        </w:rPr>
      </w:pPr>
      <w:r>
        <w:rPr>
          <w:rFonts w:cs="Garamond" w:ascii="Garamond" w:hAnsi="Garamond"/>
          <w:sz w:val="32"/>
        </w:rPr>
        <w:t>…………………………………………………………………………</w:t>
      </w:r>
      <w:r>
        <w:rPr>
          <w:rFonts w:cs="Garamond" w:ascii="Garamond" w:hAnsi="Garamond"/>
          <w:sz w:val="32"/>
          <w:vertAlign w:val="superscript"/>
        </w:rPr>
        <w:t>*</w:t>
      </w:r>
    </w:p>
    <w:p>
      <w:pPr>
        <w:pStyle w:val="Normal"/>
        <w:jc w:val="both"/>
        <w:rPr>
          <w:rFonts w:ascii="Garamond" w:hAnsi="Garamond" w:cs="Garamond"/>
          <w:sz w:val="32"/>
          <w:vertAlign w:val="superscript"/>
        </w:rPr>
      </w:pPr>
      <w:r>
        <w:rPr>
          <w:rFonts w:cs="Garamond" w:ascii="Garamond" w:hAnsi="Garamond"/>
          <w:sz w:val="32"/>
          <w:vertAlign w:val="superscrip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/ podpis:/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</w:rPr>
        <w:t>Bydgoszcz,  dn. ………  20….. .… r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/imię i nazwisko/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/ miejsce zamieszkania  /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>Do Rad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 xml:space="preserve">Okręgowej Izby Radców Prawnych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ab/>
        <w:tab/>
        <w:tab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54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świadczam, iż wobec mnie nie toczą się postępowania karne i dyscyplinar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540"/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32"/>
        </w:rPr>
        <w:t xml:space="preserve">Oświadczam, iż postępowanie, które się wobec mnie toczyło w latach………… w sprawie sygn. akt………. zostało zakończone, a wyrok uległ zatarciu. Załączam dowód na powyższe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/ podpis:/ 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</w:rPr>
        <w:t>Bydgoszcz,                        20………r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/imię i nazwisko/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/ miejsce zamieszkania  /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>Do Rad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 xml:space="preserve">Okręgowej Izby Radców Prawnych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ab/>
        <w:tab/>
        <w:tab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32"/>
        </w:rPr>
        <w:t xml:space="preserve">Oświadczam, iż korzystam w pełni z praw publicznych i tym samym spełniam wymogi określone w treści art. 24 ust. 1 pkt. 3 ustawy z dnia 6 lipca 1982 r. o radcach prawnych </w:t>
      </w:r>
      <w:r>
        <w:rPr>
          <w:rFonts w:cs="Garamond" w:ascii="Garamond" w:hAnsi="Garamond"/>
          <w:bCs/>
          <w:iCs/>
          <w:sz w:val="32"/>
          <w:szCs w:val="32"/>
        </w:rPr>
        <w:t>( t. j. Dz. U. z 2024 r., poz. 4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/ podpis:/ 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</w:rPr>
        <w:t>Bydgoszcz,                     20………. r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/imię i nazwisko/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/ miejsce zamieszkania  /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>Do Rad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 xml:space="preserve">Okręgowej Izby Radców Prawnych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ab/>
        <w:tab/>
        <w:tab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32"/>
        </w:rPr>
        <w:t xml:space="preserve">Oświadczam, iż posiadam pełną zdolność do czynności prawnych i tym samym spełniam wymogi określone w treści art. 24 ust. 1 pkt. 4 ustawy z dnia 6 lipca 1982 r. o radcach  </w:t>
      </w:r>
      <w:r>
        <w:rPr>
          <w:rFonts w:cs="Garamond" w:ascii="Garamond" w:hAnsi="Garamond"/>
          <w:bCs/>
          <w:iCs/>
          <w:sz w:val="32"/>
          <w:szCs w:val="32"/>
        </w:rPr>
        <w:t>( t. j. Dz. U. z 2024 r., poz. 4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/ podpis:/ 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doni" w:hAnsi="Bodoni" w:cs="Arial"/>
      <w:sz w:val="26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36:00Z</dcterms:created>
  <dc:creator>OIRP</dc:creator>
  <dc:description/>
  <cp:keywords/>
  <dc:language>en-US</dc:language>
  <cp:lastModifiedBy>del</cp:lastModifiedBy>
  <cp:lastPrinted>2024-06-13T11:22:00Z</cp:lastPrinted>
  <dcterms:modified xsi:type="dcterms:W3CDTF">2024-06-13T09:23:00Z</dcterms:modified>
  <cp:revision>70</cp:revision>
  <dc:subject/>
  <dc:title>Bydgoszcz dn</dc:title>
</cp:coreProperties>
</file>