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Ogłoszenie o egzaminie wstępnym na aplikację radcowską w 2025 r.</w:t>
      </w:r>
    </w:p>
    <w:p>
      <w:pPr>
        <w:pStyle w:val="Eventdate"/>
        <w:rPr/>
      </w:pPr>
      <w:r>
        <w:rPr/>
        <w:t>05.05.2025</w:t>
      </w:r>
    </w:p>
    <w:p>
      <w:pPr>
        <w:pStyle w:val="NormalnyWeb"/>
        <w:rPr/>
      </w:pPr>
      <w:r>
        <w:rPr>
          <w:rStyle w:val="StrongEmphasis"/>
          <w:sz w:val="22"/>
          <w:szCs w:val="22"/>
        </w:rPr>
        <w:t>Minister Sprawiedliwości</w:t>
      </w:r>
      <w:r>
        <w:rPr>
          <w:sz w:val="22"/>
          <w:szCs w:val="22"/>
        </w:rPr>
        <w:t xml:space="preserve"> na podstawie art. 33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4 i art. 3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ust. 1 ustawy z dnia 6 lipca 1982 r. o radcach prawnych (Dz. U. z 2024 r. poz. 499), </w:t>
      </w:r>
      <w:r>
        <w:rPr>
          <w:rStyle w:val="StrongEmphasis"/>
          <w:sz w:val="22"/>
          <w:szCs w:val="22"/>
        </w:rPr>
        <w:t>wyznacza termin egzaminu wstępnego na aplikację radcowską na dzień 27 września 2025 r. (sobota) godz. 11.00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Zgłoszenie o przystąpieniu do egzaminu wstępnego na aplikację radcowską należy złożyć w siedzibie komisji kwalifikacyjnej. Siedziby komisji kwalifikacyjnych mieszczą się w siedzibach rad okręgowych izb radców prawnych w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sz w:val="22"/>
          <w:szCs w:val="22"/>
        </w:rPr>
        <w:t>Białymstoku</w:t>
      </w:r>
      <w:r>
        <w:rPr>
          <w:sz w:val="22"/>
          <w:szCs w:val="22"/>
        </w:rPr>
        <w:t>, ul. Przejazd 2A, kod 15-430, obejmującej swym zasięgiem działania powiaty: augustowski, białostocki, bielski, ełcki, giżycki, gołdapski, grajewski, hajnowski, kolneński, łomżyński, moniecki, olecki, piski, sejneński, siemiatycki, sokólski, suwalski, węgorzewski, wysokomazowiecki, zambrowski i miasta na prawach powiatu: Białystok, Łomża i Suwałki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sz w:val="22"/>
          <w:szCs w:val="22"/>
        </w:rPr>
        <w:t>Bydgoszczy</w:t>
      </w:r>
      <w:r>
        <w:rPr>
          <w:sz w:val="22"/>
          <w:szCs w:val="22"/>
        </w:rPr>
        <w:t>, ul. Gdańska 68/6, kod 85-021, obejmującej swym zasięgiem działania powiaty: bydgoski, chojnicki, chodzieski, czarnkowsko-trzcianecki, inowrocławski, mogileński, nakielski, pilski, sępoleński, świecki, tucholski, wałecki, wągrowiecki, złotowski, żniński i miasto na prawach powiatu: Bydgoszcz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sz w:val="22"/>
          <w:szCs w:val="22"/>
        </w:rPr>
        <w:t>Gdańsku</w:t>
      </w:r>
      <w:r>
        <w:rPr>
          <w:sz w:val="22"/>
          <w:szCs w:val="22"/>
        </w:rPr>
        <w:t>, Ośrodek Szkolenia OIRP Gdańsk, ul. Czajkowskiego 3, kod 80-169, dla obszaru właściwości Okręgowych Izb Radców Prawnych w: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sz w:val="22"/>
          <w:szCs w:val="22"/>
          <w:u w:val="single"/>
        </w:rPr>
        <w:t>Gdańsku</w:t>
      </w:r>
      <w:r>
        <w:rPr>
          <w:sz w:val="22"/>
          <w:szCs w:val="22"/>
        </w:rPr>
        <w:t xml:space="preserve"> obejmującej swym zasięgiem działania powiaty: braniewski, elbląski, gdański, kartuski, kościerski, kwidzyński, malborski, nowodworski, pucki, starogardzki, sztumski, tczewski, wejherowski i miasta na prawach powiatu: Elbląg, Gdańsk, Gdynię i Sopot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sz w:val="22"/>
          <w:szCs w:val="22"/>
          <w:u w:val="single"/>
        </w:rPr>
        <w:t>Koszalinie</w:t>
      </w:r>
      <w:r>
        <w:rPr>
          <w:sz w:val="22"/>
          <w:szCs w:val="22"/>
        </w:rPr>
        <w:t xml:space="preserve"> obejmującej swym zasięgiem działania powiaty: białogardzki, bytowski, człuchowski, drawski, kołobrzeski, koszaliński, lęborski, sławieński, słupski, szczecinecki, świdwiński i miasta na prawach powiatu: Koszalin i Słupsk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sz w:val="22"/>
          <w:szCs w:val="22"/>
        </w:rPr>
        <w:t>Katowicach</w:t>
      </w:r>
      <w:r>
        <w:rPr>
          <w:sz w:val="22"/>
          <w:szCs w:val="22"/>
        </w:rPr>
        <w:t>, ul. Kościuszki 223c, kod 40-600, obejmującej swym zasięgiem działania powiaty: będziński, bielski, cieszyński, chrzanowski, gliwicki, mikołowski, olkuski, oświęcimski, pszczyński, raciborski, rybnicki, suski, tarnogórski, bieruńsko-lędziński, wadowicki, wodzisławski, zawierciański, żywiecki i miasta na prawach powiatu: Bielsko-Biała, Bytom, Chorzów, Dąbrowa Górnicza, Gliwice, Jastrzębie Zdrój, Jaworzno, Katowice, Mysłowice, Piekary Śląskie, Rybnik, Ruda Śląska, Siemianowice Śląskie, Sosnowiec, Świętochłowice, Tychy, Zabrze i Żory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sz w:val="22"/>
          <w:szCs w:val="22"/>
        </w:rPr>
        <w:t>Kielcach</w:t>
      </w:r>
      <w:r>
        <w:rPr>
          <w:sz w:val="22"/>
          <w:szCs w:val="22"/>
        </w:rPr>
        <w:t>, ul. Przecznica 6 lok. 4, kod 25-513, obejmującej swym zasięgiem działania powiaty: białobrzeski, buski, grójecki, jędrzejowski, kazimierski, kielecki, konecki, kozienicki, lipski, miechowski, niżański, opatowski, ostrowiecki, pińczowski, przysuski, radomski, sandomierski, skarżyski, starachowicki, stalowowolski, staszowski, szydłowiecki, tarnobrzeski, włoszczowski, zwoleński i miasta na prawach powiatu: Kielce, Radom i Tarnobrzeg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sz w:val="22"/>
          <w:szCs w:val="22"/>
        </w:rPr>
        <w:t>Krakowie</w:t>
      </w:r>
      <w:r>
        <w:rPr>
          <w:sz w:val="22"/>
          <w:szCs w:val="22"/>
        </w:rPr>
        <w:t>, ul. płk. Francesco Nullo 8/4, kod 31-543, obejmującej swym zasięgiem działania powiaty: bocheński, brzeski, dąbrowski, dębicki, gorlicki, krakowski, limanowski, myślenicki, nowosądecki, nowotarski, proszowicki, tarnowski, tatrzański, wielicki i miasta na prawach powiatu: Kraków, Nowy Sącz i Tarnów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sz w:val="22"/>
          <w:szCs w:val="22"/>
        </w:rPr>
        <w:t>Lublinie</w:t>
      </w:r>
      <w:r>
        <w:rPr>
          <w:sz w:val="22"/>
          <w:szCs w:val="22"/>
        </w:rPr>
        <w:t>, ul. Wallenroda 2E, kod 20-607, obejmującej swym zasięgiem działania powiaty: bialski, biłgorajski, chełmski, hrubieszowski, janowski, krasnostawski, kraśnicki, lubartowski, lubelski, łęczyński, łosicki, opolski, parczewski, puławski, radzyński, rycki, świdnicki, tomaszowski, włodawski, zamojski i miasta na prawach powiatu: Biała Podlaska, Chełm, Lublin i Zamość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sz w:val="22"/>
          <w:szCs w:val="22"/>
        </w:rPr>
        <w:t>Łodzi</w:t>
      </w:r>
      <w:r>
        <w:rPr>
          <w:sz w:val="22"/>
          <w:szCs w:val="22"/>
        </w:rPr>
        <w:t>, ul. Tylna 14, kod 90-324, obejmującej swym zasięgiem działania powiaty: bełchatowski, brzeziński, łaski, łowicki, łódzki wschodni, opoczyński, pabianicki, piotrkowski, poddębicki, radomszczański, rawski, sieradzki, skierniewicki, sochaczewski, tomaszowski, wieluński, zduńskowolski, zgierski, łęczycki i miasta na prawach powiatu: Łódź, Piotrków Trybunalski i Skierniewice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sz w:val="22"/>
          <w:szCs w:val="22"/>
        </w:rPr>
        <w:t>Olsztynie,</w:t>
      </w:r>
      <w:r>
        <w:rPr>
          <w:sz w:val="22"/>
          <w:szCs w:val="22"/>
        </w:rPr>
        <w:t xml:space="preserve"> ul. Artyleryjska 3s, kod 10-165, obejmującej swym zasięgiem działania powiaty: bartoszycki, ciechanowski, działdowski, iławski, kętrzyński, lidzbarski, makowski, mławski, mrągowski, nidzicki, olsztyński, ostrołęcki, ostródzki, ostrowski, płoński, przasnyski, pułtuski, szczycieński, wyszkowski, żuromiński i miasta na prawach powiatu: Olsztyn i Ostrołęka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sz w:val="22"/>
          <w:szCs w:val="22"/>
        </w:rPr>
        <w:t>Opolu</w:t>
      </w:r>
      <w:r>
        <w:rPr>
          <w:sz w:val="22"/>
          <w:szCs w:val="22"/>
        </w:rPr>
        <w:t>, ul. Krakowska 26 oficyna, kod 45-075, obejmującej swym zasięgiem działania powiaty: brzeski, głubczycki, częstochowski, kędzierzyńsko-kozielski, kluczborski, kłobucki, krapkowicki, lubliniecki, myszkowski, namysłowski, nyski, oleski, opolski, pajęczański, prudnicki, strzelecki i miasta na prawach powiatu: Częstochowa i Opole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sz w:val="22"/>
          <w:szCs w:val="22"/>
        </w:rPr>
        <w:t>Poznaniu</w:t>
      </w:r>
      <w:r>
        <w:rPr>
          <w:sz w:val="22"/>
          <w:szCs w:val="22"/>
        </w:rPr>
        <w:t>, ul. Chwaliszewo 69, kod 61-105, obejmującej swym zasięgiem działania powiaty: gnieźnieński, gostyński, grodziski, jarociński, kaliski, kępiński, kolski, koniński, kościański, krotoszyński, leszczyński, nowotomyski, obornicki, ostrowski, ostrzeszowski, pleszewski, poznański, rawicki, słupecki, szamotulski, śremski, średzki, turecki, wieruszowski, wrzesiński i miasta na prawach powiatu: Kalisz, Konin, Leszno i Poznań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sz w:val="22"/>
          <w:szCs w:val="22"/>
        </w:rPr>
        <w:t>Rzeszowie</w:t>
      </w:r>
      <w:r>
        <w:rPr>
          <w:sz w:val="22"/>
          <w:szCs w:val="22"/>
        </w:rPr>
        <w:t>, ul. K. Hoffmanowej 8, kod 35-016, obejmującej swym zasięgiem działania powiaty: bieszczadzki, brzozowski, jarosławski, jasielski, kolbuszowski, krośnieński, leski, leżajski, lubaczowski, łańcucki, mielecki, przemyski, przeworski, ropczycko-sędziszowski, rzeszowski, sanocki, strzyżowski i miasta na prawach powiatu: Krosno, Przemyśl i Rzeszów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sz w:val="22"/>
          <w:szCs w:val="22"/>
        </w:rPr>
        <w:t>Szczecinie,</w:t>
      </w:r>
      <w:r>
        <w:rPr>
          <w:sz w:val="22"/>
          <w:szCs w:val="22"/>
        </w:rPr>
        <w:t xml:space="preserve"> ul. Gen. Ludomiła Rayskiego 23/3, kod 70-442, obejmującej swym zasięgiem działania powiaty: goleniowski, gryficki, gryfiński, kamieński, łobeski, policki, pyrzycki, stargardzki i miasta na prawach powiatu: Szczecin i Świnoujście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sz w:val="22"/>
          <w:szCs w:val="22"/>
        </w:rPr>
        <w:t>Toruniu</w:t>
      </w:r>
      <w:r>
        <w:rPr>
          <w:sz w:val="22"/>
          <w:szCs w:val="22"/>
        </w:rPr>
        <w:t>, ul. Chełmińska 16, kod 87-100, obejmującej swym zasięgiem działania powiaty: aleksandrowski, brodnicki, chełmiński, golubsko-dobrzyński, grudziądzki, nowomiejski, lipnowski, radziejowski, rypiński, toruński, wąbrzeski, włocławski i miasta na prawach powiatu: Grudziądz, Toruń i Włocławek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sz w:val="22"/>
          <w:szCs w:val="22"/>
        </w:rPr>
        <w:t>Wałbrzychu</w:t>
      </w:r>
      <w:r>
        <w:rPr>
          <w:sz w:val="22"/>
          <w:szCs w:val="22"/>
        </w:rPr>
        <w:t>, ul. Dmowskiego 20/4, kod 58-300, obejmującej swym zasięgiem działania powiaty: bolesławiecki, dzierżoniowski, głogowski, jaworski, kamiennogórski, karkonoski, kłodzki, legnicki, lubański, lubiński, lwówecki, polkowicki, świdnicki, wałbrzyski, ząbkowicki, zgorzelecki, złotoryjski i miasta na prawach powiatu: Jelenia Góra, Legnica i Wałbrzych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sz w:val="22"/>
          <w:szCs w:val="22"/>
        </w:rPr>
        <w:t>Warszawie</w:t>
      </w:r>
      <w:r>
        <w:rPr>
          <w:sz w:val="22"/>
          <w:szCs w:val="22"/>
        </w:rPr>
        <w:t>, ul. Żytnia 15 lok. 16, kod 01-014, obejmującej swym zasięgiem działania powiaty: garwoliński, gostyniński, grodziski, kutnowski, legionowski, łukowski, miński, nowodworski, otwocki, piaseczyński, płocki, pruszkowski, siedlecki, sierpecki, sokołowski, warszawski zachodni, węgrowski, wołomiński, żyrardowski i miasta na prawach powiatu: Płock i Siedlce oraz m. st. Warszawa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sz w:val="22"/>
          <w:szCs w:val="22"/>
        </w:rPr>
        <w:t>Wrocławiu</w:t>
      </w:r>
      <w:r>
        <w:rPr>
          <w:sz w:val="22"/>
          <w:szCs w:val="22"/>
        </w:rPr>
        <w:t>, ul. Włodkowica 8, kod 50-072, obejmującej swym zasięgiem działania powiaty: górowski, milicki, oleśnicki, oławski, strzeliński, średzki, trzebnicki, wołowski, wrocławski i miasto na prawach powiatu: Wrocław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  <w:sz w:val="22"/>
          <w:szCs w:val="22"/>
        </w:rPr>
        <w:t>Zielonej Górze</w:t>
      </w:r>
      <w:r>
        <w:rPr>
          <w:sz w:val="22"/>
          <w:szCs w:val="22"/>
        </w:rPr>
        <w:t>, ul. ks. Piotra Skargi 10, kod 65-416, obejmującej swym zasięgiem działania powiaty: choszczeński, gorzowski, krośnieński, międzychodzki, międzyrzecki, myśliborski, nowosolski, słubicki, strzelecko-drezdenecki, sulęciński, świebodziński, wolsztyński, wschowski, zielonogórski, żagański, żarski i miasta na prawach powiatu: Gorzów Wielkopolski i Zielona Góra. </w:t>
      </w:r>
    </w:p>
    <w:p>
      <w:pPr>
        <w:pStyle w:val="NormalnyWeb"/>
        <w:rPr/>
      </w:pPr>
      <w:r>
        <w:rPr>
          <w:rStyle w:val="StrongEmphasis"/>
          <w:sz w:val="22"/>
          <w:szCs w:val="22"/>
        </w:rPr>
        <w:t>Termin do złożenia zgłoszenia o przystąpieniu do egzaminu wstępnego na aplikację radcowską upływa w dniu 13 sierpnia 2025 r. Termin ten nie podlega przywróceniu.</w:t>
      </w:r>
    </w:p>
    <w:p>
      <w:pPr>
        <w:pStyle w:val="NormalnyWeb"/>
        <w:rPr/>
      </w:pPr>
      <w:r>
        <w:rPr>
          <w:sz w:val="22"/>
          <w:szCs w:val="22"/>
        </w:rPr>
        <w:t xml:space="preserve">Opłata za egzamin wstępny wynosi </w:t>
      </w:r>
      <w:r>
        <w:rPr>
          <w:rStyle w:val="StrongEmphasis"/>
          <w:sz w:val="22"/>
          <w:szCs w:val="22"/>
        </w:rPr>
        <w:t>1 125</w:t>
      </w:r>
      <w:r>
        <w:rPr>
          <w:sz w:val="22"/>
          <w:szCs w:val="22"/>
        </w:rPr>
        <w:t xml:space="preserve"> (słownie: jeden tysiąc sto dwadzieścia pięć) złotych.</w:t>
      </w:r>
    </w:p>
    <w:p>
      <w:pPr>
        <w:pStyle w:val="NormalnyWeb"/>
        <w:rPr/>
      </w:pPr>
      <w:r>
        <w:rPr>
          <w:sz w:val="22"/>
          <w:szCs w:val="22"/>
        </w:rPr>
        <w:t xml:space="preserve">Opłatę należy wpłacić na rachunek Ministerstwa Sprawiedliwości (Al. Ujazdowskie 11, 00-950 Warszawa) w Narodowym Banku Polskim numer konta </w:t>
      </w:r>
      <w:r>
        <w:rPr>
          <w:rStyle w:val="StrongEmphasis"/>
          <w:sz w:val="22"/>
          <w:szCs w:val="22"/>
        </w:rPr>
        <w:t>77 1010 1010 0400 1922 3100 0000</w:t>
      </w:r>
      <w:r>
        <w:rPr>
          <w:sz w:val="22"/>
          <w:szCs w:val="22"/>
        </w:rPr>
        <w:t>, a tytuł przelewu powinien zawierać: imię i nazwisko kandydata - opłata za egzamin wstępny na aplikację radcowską w 2025 r. w …. (wskazać nazwę miasta będącego siedzibą komisji egzaminacyjnej,</w:t>
        <w:br/>
        <w:t>do której jest składane zgłoszenie).</w:t>
      </w:r>
    </w:p>
    <w:p>
      <w:pPr>
        <w:pStyle w:val="NormalnyWeb"/>
        <w:rPr/>
      </w:pPr>
      <w:r>
        <w:rPr>
          <w:rStyle w:val="Emphasis"/>
          <w:sz w:val="22"/>
          <w:szCs w:val="22"/>
        </w:rPr>
        <w:t>Przykład: Jan Kowalski – egzamin wstępny na aplikację radcowską w 2025 r. w Warszawie.</w:t>
      </w:r>
    </w:p>
    <w:p>
      <w:pPr>
        <w:pStyle w:val="NormalnyWeb"/>
        <w:rPr/>
      </w:pPr>
      <w:r>
        <w:rPr>
          <w:rStyle w:val="StrongEmphasis"/>
          <w:sz w:val="22"/>
          <w:szCs w:val="22"/>
        </w:rPr>
        <w:t>Składane do właściwej komisji kwalifikacyjnej zgłoszenie o przystąpieniu do egzaminu wstępnego powinno zawierać: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niosek o dopuszczenie do egzaminu wstępnego,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westionariusz osobowy,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życiorys,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opię dokumentu potwierdzającego ukończenie wyższych studiów prawniczych w Rzeczypospolitej Polskiej i uzyskanie tytułu magistra lub zagranicznych studiów prawniczych uznanych w Rzeczypospolitej Polskiej, albo zaświadczenie o zdaniu egzaminu magisterskiego,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amiast dokumentów, o którym mowa w pkt. 4, można złożyć zaświadczenie, z którego wynika, iż kandydat zdał wszystkie egzaminy i odbył praktyki przewidziane w planie wyższych studiów prawniczych oraz ma wyznaczony termin egzaminu magisterskiego. Warunkiem dopuszczenia do egzaminu wstępnego takiego kandydata jest złożenie przez niego w siedzibie komisji kwalifikacyjnej nie później niż 7 dni (20 września 2025 r.) przed terminem egzaminu wstępnego kopii dokumentu potwierdzającego ukończenie wyższych studiów prawniczych w Rzeczypospolitej Polskiej i uzyskanie tytułu magistra lub zagranicznych studiów prawniczych uznanych w Rzeczypospolitej Polskiej, albo zaświadczenia o zdaniu egzaminu magisterskiego,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ryginał dowodu uiszczenia opłaty za egzamin wstępny,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3 zdjęcia zgodnie z wymaganiami obowiązującymi przy wydawaniu dowodów osobistych.</w:t>
      </w:r>
    </w:p>
    <w:p>
      <w:pPr>
        <w:pStyle w:val="NormalnyWeb"/>
        <w:rPr/>
      </w:pPr>
      <w:r>
        <w:rPr>
          <w:rStyle w:val="StrongEmphasis"/>
          <w:sz w:val="22"/>
          <w:szCs w:val="22"/>
        </w:rPr>
        <w:t xml:space="preserve">Informacja dla kandydatów będących osobami niepełnosprawnymi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Na wniosek kandydata będącego osobą niepełnosprawną, złożony wraz ze zgłoszeniem o przystąpieniu do egzaminu wstępnego, czas na rozwiązanie zestawu pytań testowych zostaje wydłużony o połowę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Do wniosku załącza się: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opię orzeczenia potwierdzającego niepełnosprawność w rozumieniu ustawy z dnia 27 sierpnia 1997 r. o rehabilitacji zawodowej i społecznej oraz zatrudnianiu osób niepełnosprawnych (Dz. U. z 2024 r. poz. 44, z późn. zm.) w okresie przeprowadzania egzaminu;</w:t>
      </w:r>
    </w:p>
    <w:p>
      <w:pPr>
        <w:pStyle w:val="Normal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świadczenie lekarskie wystawione przez lekarza specjalistę właściwego ze względu na charakter niepełnosprawności stwierdzające wynikające z niepełnosprawności trudności w dokonywaniu w toku egzaminu wstępnego czynności technicznych, takich jak: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dczytywanie tekstu, 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udzielenie odpowiedzi na pytanie testowe na karcie odpowiedzi;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oświadczenie o wyrażeniu zgody na przetwarzanie danych osobowych, o których mowa w pkt. 1 i 2, dla potrzeb niezbędnych do realizacji celów związanych z procedurą naboru na aplikację radcowską.</w:t>
      </w:r>
    </w:p>
    <w:p>
      <w:pPr>
        <w:pStyle w:val="Normal"/>
        <w:rPr/>
      </w:pPr>
      <w:r>
        <w:rPr/>
        <w:drawing>
          <wp:inline distT="0" distB="0" distL="0" distR="0">
            <wp:extent cx="3429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date">
    <w:name w:val="event-dat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11:00Z</dcterms:created>
  <dc:creator>del</dc:creator>
  <dc:description/>
  <cp:keywords/>
  <dc:language>en-US</dc:language>
  <cp:lastModifiedBy>del</cp:lastModifiedBy>
  <dcterms:modified xsi:type="dcterms:W3CDTF">2025-07-14T09:04:00Z</dcterms:modified>
  <cp:revision>1</cp:revision>
  <dc:subject/>
  <dc:title>Ogłoszenie o egzaminie wstępnym na aplikację radcowską w 2025 r</dc:title>
</cp:coreProperties>
</file>