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  do protokołu posiedzeni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Prezydium  Rady OIRP w Bydgoszczy z dnia 01 września 2025 r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 xml:space="preserve">U c h w a ł a  Nr 2 /2025  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Prezydium Rady Okręgowej Izby Radców Prawnych w Bydgoszczy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z dnia 01 września 2025  r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/>
      </w:pPr>
      <w:r>
        <w:rPr>
          <w:bCs/>
          <w:iCs/>
          <w:sz w:val="20"/>
        </w:rPr>
        <w:t>w sprawie terminu, sposobu przeprowadzenia  kolokwium poprawkowego  z zakresu  etyki zawodu radcy prawnego, zasad wykonywania zawodu, organizacji i funkcjonowania samorządu radców prawnych dla aplikantów I roku aplikacji radcowskiej, ustalenia przepisów porządkowych oraz powołania Komisji do przeprowadzenia wyżej wskazanego kolokwium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Na podstawie § 29, 30, 31, 32 i 32 a Regulaminu odbywania aplikacji radcowskiej stanowiącego załącznik do uchwały Nr 90/VII/2009 Krajowej Rady Radców Prawnych z dnia 17 października 2009 r. w sprawie uchwalenia Regulaminu odbywania aplikacji radcowskiej  (t.j.  Uchwała Nr 1153/XI/2023 Prezydium Krajowej Rady Radców Prawnych z dnia 10 października 2023 r.), uchwala co następuje: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§ 1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Kolokwium poprawkowe przeprowadza się w celu sprawdzenia wiedzy aplikantów z zakresu etyki zawodu radcy prawnego, zasad wykonywania zawodu, organizacji i funkcjonowania samorządu radców prawnych , którzy nie uzyskali pozytywnej oceny z kolokwium w I terminie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§ 2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720" w:hanging="360"/>
        <w:jc w:val="both"/>
        <w:rPr/>
      </w:pPr>
      <w:r>
        <w:rPr>
          <w:bCs/>
          <w:iCs/>
          <w:sz w:val="20"/>
        </w:rPr>
        <w:t>1.</w:t>
        <w:tab/>
        <w:t xml:space="preserve"> Kolokwium poprawkowe przeprowadza Komisja egzaminacyjna składająca się z czterech osób:</w:t>
      </w:r>
    </w:p>
    <w:p>
      <w:pPr>
        <w:pStyle w:val="Normal"/>
        <w:ind w:left="360" w:firstLine="348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–  </w:t>
      </w:r>
      <w:r>
        <w:rPr>
          <w:bCs/>
          <w:iCs/>
          <w:sz w:val="20"/>
        </w:rPr>
        <w:t>Michał Rościszewski – Przewodniczący,</w:t>
      </w:r>
    </w:p>
    <w:p>
      <w:pPr>
        <w:pStyle w:val="Normal"/>
        <w:ind w:left="360" w:firstLine="348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– </w:t>
      </w:r>
      <w:r>
        <w:rPr>
          <w:bCs/>
          <w:iCs/>
          <w:sz w:val="20"/>
        </w:rPr>
        <w:t>Zbigniew Pawlak</w:t>
      </w:r>
    </w:p>
    <w:p>
      <w:pPr>
        <w:pStyle w:val="Normal"/>
        <w:ind w:left="360" w:firstLine="348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– </w:t>
      </w:r>
      <w:r>
        <w:rPr>
          <w:bCs/>
          <w:iCs/>
          <w:sz w:val="20"/>
        </w:rPr>
        <w:t>Jacek Marczak</w:t>
      </w:r>
    </w:p>
    <w:p>
      <w:pPr>
        <w:pStyle w:val="Normal"/>
        <w:ind w:left="360" w:firstLine="348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– </w:t>
      </w:r>
      <w:r>
        <w:rPr>
          <w:bCs/>
          <w:iCs/>
          <w:sz w:val="20"/>
        </w:rPr>
        <w:t>Barbara Kula</w:t>
      </w:r>
    </w:p>
    <w:p>
      <w:pPr>
        <w:pStyle w:val="Normal"/>
        <w:ind w:left="708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Zastępcami członków Komisji wyznaczono: Macieja Penczerzyńskiego, Gabrielę Krajczewską.</w:t>
      </w:r>
    </w:p>
    <w:p>
      <w:pPr>
        <w:pStyle w:val="Normal"/>
        <w:ind w:left="708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>§ 3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0"/>
        </w:rPr>
      </w:pPr>
      <w:r>
        <w:rPr>
          <w:bCs/>
          <w:iCs/>
          <w:sz w:val="20"/>
        </w:rPr>
        <w:t>Kierownik Szkolenia Aplikantów sporządza na dzień kolokwium listę aplikantów spełniających warunki przystąpienia do kolokwium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0"/>
        </w:rPr>
      </w:pPr>
      <w:r>
        <w:rPr>
          <w:bCs/>
          <w:iCs/>
          <w:sz w:val="20"/>
        </w:rPr>
        <w:t>Termin kolokwium  wyznacza się na dzień: 09.10. 2025 r., o godz. 11:00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Miejsce kolokwium: Bydgoskie Centrum Sportu ( Zawisza ), ul. Gdańska 163 Bydgoszcz.    </w:t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  </w:t>
      </w:r>
    </w:p>
    <w:p>
      <w:pPr>
        <w:pStyle w:val="Normal"/>
        <w:ind w:left="3900" w:firstLine="348"/>
        <w:rPr>
          <w:bCs/>
          <w:iCs/>
          <w:sz w:val="20"/>
        </w:rPr>
      </w:pPr>
      <w:r>
        <w:rPr>
          <w:bCs/>
          <w:iCs/>
          <w:sz w:val="20"/>
        </w:rPr>
        <w:t xml:space="preserve">   </w:t>
      </w:r>
      <w:r>
        <w:rPr>
          <w:bCs/>
          <w:iCs/>
          <w:sz w:val="20"/>
        </w:rPr>
        <w:t xml:space="preserve">§ 4 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W sprawach nieuregulowanych niniejszą Uchwałą stosuje się Regulamin odbywania aplikacji radcowskiej, stanowiący załącznik do Uchwały Nr 90/VII/2009 Krajowej Rady Radców Prawnych z dnia 17 października 2009 r. w sprawie uchwalenia Regulaminu odbywania aplikacji radcowskiej (t.j. Uchwała Nr 1153/XI/2023 Prezydium Krajowej Rady Radców Prawnych z dnia 10 października 2023r.)</w:t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Uchwała wchodzi w życie z dniem podjęcia.</w:t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Uchwałę podjęto jednogłośnie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27:00Z</dcterms:created>
  <dc:creator>user</dc:creator>
  <dc:description/>
  <dc:language>en-US</dc:language>
  <cp:lastModifiedBy>user</cp:lastModifiedBy>
  <cp:lastPrinted>2025-09-01T10:44:00Z</cp:lastPrinted>
  <dcterms:modified xsi:type="dcterms:W3CDTF">2025-09-02T12:05:00Z</dcterms:modified>
  <cp:revision>14</cp:revision>
  <dc:subject/>
  <dc:title>U c h w a ł a  Nr   1/18</dc:title>
</cp:coreProperties>
</file>