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5 do protokołu posiedzenia</w:t>
      </w:r>
    </w:p>
    <w:p>
      <w:pPr>
        <w:pStyle w:val="Normal"/>
        <w:jc w:val="center"/>
        <w:rPr>
          <w:bCs/>
          <w:iCs/>
          <w:sz w:val="20"/>
        </w:rPr>
      </w:pPr>
      <w:r>
        <w:rPr>
          <w:sz w:val="18"/>
          <w:szCs w:val="18"/>
        </w:rPr>
        <w:tab/>
        <w:tab/>
        <w:tab/>
        <w:tab/>
        <w:tab/>
        <w:t xml:space="preserve">                  Prezydium Rady OIRP w Bydgoszczy z dnia 01 września 2025 r.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 xml:space="preserve">U c h w a ł a  Nr 5/2025  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Prezydium Rady Okręgowej Izby Radców Prawnych w Bydgoszczy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z dnia 01 września 2025  r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w sprawie terminu, sposobu przeprowadzenia kolokwium rocznego oraz kolokwium poprawkowego  z zakresu  prawa administracyjnego, postępowania administracyjnego i postępowania sądowoadministracyjnego, prawa finansowego i podatkowego dla aplikantów III roku aplikacji radcowskiej, ustalenia przepisów porządkowych oraz powołania Komisji do przeprowadzenia wyżej wskazanego kolokwium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Na podstawie § 29, 30, 31, 32 i 32 a Regulaminu odbywania aplikacji radcowskiej stanowiącego załącznik do uchwały Nr 90/VII/2009 Krajowej Rady Radców Prawnych z dnia 17 października 2009 r. w sprawie uchwalenia Regulaminu odbywania aplikacji radcowskiej  (t.j.  Uchwała Nr 1153/XI/2023 Prezydium Krajowej Rady Radców Prawnych z dnia 10 października 2023 r.),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uchwala co następuje: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§ 1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Kolokwium roczne przeprowadza się w celu sprawdzenia wiedzy aplikantów prawa administracyjnego, postępowania administracyjnego i postępowania sądowoadministracyjnego, prawa finansowego i podatkowego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§ 2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720" w:hanging="360"/>
        <w:jc w:val="both"/>
        <w:rPr>
          <w:bCs/>
          <w:iCs/>
          <w:sz w:val="20"/>
        </w:rPr>
      </w:pPr>
      <w:r>
        <w:rPr>
          <w:bCs/>
          <w:iCs/>
          <w:sz w:val="20"/>
        </w:rPr>
        <w:t>1.</w:t>
        <w:tab/>
        <w:t xml:space="preserve"> Kolokwium roczne przeprowadza Komisja egzaminacyjna składająca się z czterech osób:</w:t>
      </w:r>
    </w:p>
    <w:p>
      <w:pPr>
        <w:pStyle w:val="Normal"/>
        <w:ind w:left="360" w:firstLine="34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–  </w:t>
      </w:r>
      <w:r>
        <w:rPr>
          <w:bCs/>
          <w:iCs/>
          <w:sz w:val="20"/>
        </w:rPr>
        <w:t>Michał Rościszewski – Przewodniczący,</w:t>
      </w:r>
    </w:p>
    <w:p>
      <w:pPr>
        <w:pStyle w:val="Normal"/>
        <w:ind w:left="360" w:firstLine="34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– </w:t>
      </w:r>
      <w:r>
        <w:rPr>
          <w:bCs/>
          <w:iCs/>
          <w:sz w:val="20"/>
        </w:rPr>
        <w:t>Zbigniew Pawlak</w:t>
      </w:r>
    </w:p>
    <w:p>
      <w:pPr>
        <w:pStyle w:val="Normal"/>
        <w:ind w:left="360" w:firstLine="34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– </w:t>
      </w:r>
      <w:r>
        <w:rPr>
          <w:bCs/>
          <w:iCs/>
          <w:sz w:val="20"/>
        </w:rPr>
        <w:t>Jacek Marczak</w:t>
      </w:r>
    </w:p>
    <w:p>
      <w:pPr>
        <w:pStyle w:val="Normal"/>
        <w:ind w:left="360" w:firstLine="34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– </w:t>
      </w:r>
      <w:r>
        <w:rPr>
          <w:bCs/>
          <w:iCs/>
          <w:sz w:val="20"/>
        </w:rPr>
        <w:t>Barbara Kula</w:t>
      </w:r>
    </w:p>
    <w:p>
      <w:pPr>
        <w:pStyle w:val="Normal"/>
        <w:ind w:left="70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Zastępcami członków Komisji wyznaczono: Macieja Penczerzyńskiego, Gabrielę Krajczewską.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§ 3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>Kierownik Szkolenia Aplikantów sporządza na dzień kolokwium listę aplikantów spełniających warunki przystąpienia do kolokwium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>Termin kolokwium  wyznacza się na dzień: 09.10.2025 r., w godz. 10:00 – 14:00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Miejsce kolokwium: Bydgoskie Centrum Sportu ( Zawisza ), ul. Gdańska 163 Bydgoszcz.    </w:t>
      </w:r>
    </w:p>
    <w:p>
      <w:pPr>
        <w:pStyle w:val="BodyTextIndent"/>
        <w:numPr>
          <w:ilvl w:val="0"/>
          <w:numId w:val="1"/>
        </w:numPr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Kolokwium z prawa administracyjnego, postępowania administracyjnego i postępowania sądowoadministracyjnego, prawa finansowego i podatkowego   przeprowadza się w formie  zadania pisemnego, polegającego na przygotowaniu aktu normatywnego lub środka zaskarżenia w postępowaniu sądowoadministracyjnym  lub opinii prawnej.</w:t>
      </w:r>
    </w:p>
    <w:p>
      <w:pPr>
        <w:pStyle w:val="TextBodyIndent"/>
        <w:numPr>
          <w:ilvl w:val="0"/>
          <w:numId w:val="1"/>
        </w:numPr>
        <w:rPr>
          <w:bCs/>
          <w:iCs/>
          <w:sz w:val="20"/>
        </w:rPr>
      </w:pPr>
      <w:r>
        <w:rPr>
          <w:bCs/>
          <w:iCs/>
          <w:sz w:val="20"/>
        </w:rPr>
        <w:t>Rozwiązanie zadań pisemnych następuje pismem ręcznym lub przy użyciu własnego sprzętu komputerowego  na zasadach określonych w Uchwale Nr 3/14.04.2025 r. Prezydium Rady OIRP w Bydgoszczy z dnia 14 kwietnia 2025 r. w sprawie warunków zdawania kolokwiów pisemnych przez aplikantów I, II i III roku aplikacji przy użyciu własnego sprzętu komputerowego z wykorzystaniem aplikacji komputerowej „Kolokwium” w roku szkoleniowym 2025.</w:t>
      </w:r>
    </w:p>
    <w:p>
      <w:pPr>
        <w:pStyle w:val="BodyTextIndent"/>
        <w:numPr>
          <w:ilvl w:val="0"/>
          <w:numId w:val="1"/>
        </w:numPr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Aplikanci w trakcie kolokwiów mogą korzystać  z tekstów aktów prawnych, komentarzy oraz orzecznictwa.</w:t>
      </w:r>
    </w:p>
    <w:p>
      <w:pPr>
        <w:pStyle w:val="Normal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§ 4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Aplikant otrzymuje ocenę pozytywną z kolokwium, jeżeli uzyska co najmniej 2/3 maksymalnej liczby punktów przewidzianej dla każdego kolokwium.</w:t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§ 5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705" w:hanging="345"/>
        <w:jc w:val="both"/>
        <w:rPr>
          <w:bCs/>
          <w:iCs/>
          <w:sz w:val="20"/>
        </w:rPr>
      </w:pPr>
      <w:r>
        <w:rPr>
          <w:bCs/>
          <w:iCs/>
          <w:sz w:val="20"/>
        </w:rPr>
        <w:t>1.</w:t>
        <w:tab/>
        <w:t>W przypadku ujawnienia przez Komisję naruszenia przez aplikanta jakichkolwiek unormowań regulujących zdawanie kolokwium, uniemożliwiających z winy aplikanta jego kontynuowanie, Komisja podejmie decyzję o wykluczeniu aplikanta ze zdawania kolokwium.</w:t>
      </w:r>
    </w:p>
    <w:p>
      <w:pPr>
        <w:pStyle w:val="Normal"/>
        <w:ind w:left="705" w:hanging="345"/>
        <w:jc w:val="both"/>
        <w:rPr>
          <w:bCs/>
          <w:iCs/>
          <w:sz w:val="20"/>
        </w:rPr>
      </w:pPr>
      <w:r>
        <w:rPr>
          <w:bCs/>
          <w:iCs/>
          <w:sz w:val="20"/>
        </w:rPr>
        <w:t>2.</w:t>
        <w:tab/>
        <w:t>Wykluczenie z kolokwium jest równoznaczne z uzyskaniem oceny niedostatecznej z przedmiotu objętego kolokwium.</w:t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3.  Od decyzji Komisji nie przysługuje odwołanie.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§ 6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Postanowienia § 1 – 5  stosuje się odpowiednio do kolokwium poprawkowego, którego termin Prezydium Rady OIRP wyznacza na dzień przypadający nie wcześniej niż po upływie 7 dni od ogłoszenia wyników kolokwium, o którym mowa w § 1.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 xml:space="preserve">§ 7 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W sprawach nieuregulowanych niniejszą Uchwałą stosuje się Regulamin odbywania aplikacji radcowskiej, stanowiący załącznik do Uchwały Nr 90/VII/2009 Krajowej Rady Radców Prawnych z dnia 17 października 2009 r. w sprawie uchwalenia Regulaminu odbywania aplikacji radcowskiej (t.j. Uchwała Nr 1153/XI/2023 Prezydium Krajowej Rady Radców Prawnych z dnia 10 października 2023r.)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Uchwała wchodzi w życie z dniem podjęcia.</w:t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Uchwałę podjęto jednogłośnie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6" w:hanging="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57:00Z</dcterms:created>
  <dc:creator>user</dc:creator>
  <dc:description/>
  <dc:language>en-US</dc:language>
  <cp:lastModifiedBy>user</cp:lastModifiedBy>
  <cp:lastPrinted>2025-09-01T10:44:00Z</cp:lastPrinted>
  <dcterms:modified xsi:type="dcterms:W3CDTF">2025-09-02T12:08:00Z</dcterms:modified>
  <cp:revision>11</cp:revision>
  <dc:subject/>
  <dc:title>U c h w a ł a  Nr  4 /19</dc:title>
</cp:coreProperties>
</file>