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protokołu posiedze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Prezydium Rady OIRP w Bydgoszczy z dnia 01 września 2025 r.</w:t>
      </w:r>
    </w:p>
    <w:p>
      <w:pPr>
        <w:pStyle w:val="Normal"/>
        <w:jc w:val="center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U c h w a ł a  Nr 4/2025  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Prezydium Rady Okręgowej Izby Radców Prawnych w Bydgoszczy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z dnia 01 września 2025  r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ie terminu, sposobu przeprowadzenia kolokwium rocznego oraz kolokwium poprawkowego  z zakresu  prawa gospodarczego, prawa spółek handlowych, prawa upadłościowego i prawa restrukturyzacyjnego dla aplikantów I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Na podstawie § 29, 30, 31, 32 i 32 a Regulaminu odbywania aplikacji radcowskiej stanowiącego załącznik do uchwały Nr 90/VII/2009 Krajowej Rady Radców Prawnych z dnia 17 października 2009 r. w sprawie uchwalenia Regulaminu odbywania aplikacji radcowskiej  (t.j.  Uchwała Nr 1153/XI/2023 Prezydium Krajowej Rady Radców Prawnych z dnia 10 października 2023 r.),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uchwala co następuje: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1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roczne przeprowadza się w celu sprawdzenia wiedzy aplikantów z zakresu prawa gospodarczego, prawa spółek handlowych, prawa upadłościowego i prawa restrukturyzacyjnego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2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20" w:hanging="360"/>
        <w:jc w:val="both"/>
        <w:rPr>
          <w:bCs/>
          <w:iCs/>
          <w:sz w:val="20"/>
        </w:rPr>
      </w:pPr>
      <w:r>
        <w:rPr>
          <w:bCs/>
          <w:iCs/>
          <w:sz w:val="20"/>
        </w:rPr>
        <w:t>1.</w:t>
        <w:tab/>
        <w:t xml:space="preserve"> Kolokwium roczne przeprowadza Komisja egzaminacyjna składająca się z czterech osób: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 </w:t>
      </w:r>
      <w:r>
        <w:rPr>
          <w:bCs/>
          <w:iCs/>
          <w:sz w:val="20"/>
        </w:rPr>
        <w:t>Gabriela Krajczewska – Przewodnicząca,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Maciej Penczerzyński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Michał Rościszewski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Tomasz Kranc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Zastępcami członków Komisji wyznaczono: Zbigniewa Pawlaka, Jacka Marczaka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3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0"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Termin kolokwium  wyznacza się na dzień: 19.11.2025 r., w godz.  09:00 – 15:00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ejsce kolokwium: Bydgoskie Centrum Sportu ( Zawisza ), ul. Gdańska 163 Bydgoszcz.    </w:t>
      </w:r>
    </w:p>
    <w:p>
      <w:pPr>
        <w:pStyle w:val="BodyTextIndent"/>
        <w:numPr>
          <w:ilvl w:val="0"/>
          <w:numId w:val="1"/>
        </w:numPr>
        <w:rPr/>
      </w:pPr>
      <w:r>
        <w:rPr>
          <w:bCs/>
          <w:iCs/>
          <w:sz w:val="20"/>
          <w:szCs w:val="22"/>
        </w:rPr>
        <w:t xml:space="preserve">Kolokwium z prawa gospodarczego </w:t>
      </w:r>
      <w:r>
        <w:rPr>
          <w:bCs/>
          <w:iCs/>
          <w:sz w:val="20"/>
        </w:rPr>
        <w:t>, prawa spółek handlowych, prawa upadłościowego i prawa restrukturyzacyjnego</w:t>
      </w:r>
      <w:r>
        <w:rPr>
          <w:bCs/>
          <w:iCs/>
          <w:sz w:val="20"/>
          <w:szCs w:val="22"/>
        </w:rPr>
        <w:t xml:space="preserve">  przeprowadza się w formie  zadania  polegającego na przygotowaniu umowy albo sporządzeniu  pozwu,  wniosku, apelacji lub opinii prawnej.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iCs/>
          <w:sz w:val="20"/>
        </w:rPr>
        <w:t>Rozwiązanie zadań pisemnych następuje pismem ręcznym lub przy użyciu własnego sprzętu komputerowego  na zasadach określonych w Uchwale Nr 3/14.04.2025 r. Prezydium Rady OIRP w Bydgoszczy z dnia 14 kwietnia 2025 r. w sprawie warunków zdawania kolokwiów pisemnych przez aplikantów I, II i III roku aplikacji przy użyciu własnego sprzętu komputerowego z wykorzystaniem aplikacji komputerowej „Kolokwium” w roku szkoleniowym 2025.</w:t>
      </w:r>
    </w:p>
    <w:p>
      <w:pPr>
        <w:pStyle w:val="BodyTextIndent"/>
        <w:numPr>
          <w:ilvl w:val="0"/>
          <w:numId w:val="1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Aplikanci w trakcie kolokwiów mogą korzystać  z tekstów aktów prawnych, komentarzy oraz orzecznictwa.</w:t>
      </w:r>
    </w:p>
    <w:p>
      <w:pPr>
        <w:pStyle w:val="BodyTextIndent"/>
        <w:ind w:left="360" w:hanging="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ind w:left="360" w:hanging="0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5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1.</w:t>
        <w:tab/>
        <w:t>W przypadku ujawnienia przez Komisję naruszenia przez aplikanta jakichkolwiek unormowań regulujących zdawanie kolokwium, uniemożliwiających z winy aplikanta jego kontynuowanie, Komisja podejmie decyzję o wykluczeniu aplikanta ze zdawania kolokwium.</w:t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3.  Od decyzji Komisji nie przysługuje odwołanie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6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stanowienia § 1 – 5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§ 7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 (t.j. Uchwała Nr 1153/XI/2023 Prezydium Krajowej Rady Radców Prawnych z dnia 10 października 2023 r.)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ę podjęto jednogłośnie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4:00Z</dcterms:created>
  <dc:creator>user</dc:creator>
  <dc:description/>
  <dc:language>en-US</dc:language>
  <cp:lastModifiedBy>user</cp:lastModifiedBy>
  <cp:lastPrinted>2025-09-01T11:20:00Z</cp:lastPrinted>
  <dcterms:modified xsi:type="dcterms:W3CDTF">2025-09-02T12:07:00Z</dcterms:modified>
  <cp:revision>13</cp:revision>
  <dc:subject/>
  <dc:title>U c h w a ł a  Nr 2 /19</dc:title>
</cp:coreProperties>
</file>