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KARTA  UCZESTNICTW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nferencja Doradców Restrukturyzacyjnych i Syndykó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7-30 listopada 2025 r.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 Antiqua" w:hAnsi="Book Antiqua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Book Antiqua" w:hAnsi="Book Antiqua"/>
          <w:b/>
          <w:kern w:val="2"/>
          <w:sz w:val="32"/>
          <w:szCs w:val="32"/>
          <w:lang w:eastAsia="hi-IN" w:bidi="hi-IN"/>
        </w:rPr>
        <w:t>Rok 2026 – nowe wyzwania dla doradców restrukturyzacyjnych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Book Antiqua" w:ascii="Book Antiqua" w:hAnsi="Book Antiqu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Hotel GEOVITA w Jadwisinie k. Warszaw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miona uczestnika       ...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zwisko uczestnika   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zamieszkania: 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lang w:val="en-US"/>
        </w:rPr>
        <w:t>e-mail: …………………………………………….</w:t>
      </w:r>
      <w:r>
        <w:rPr>
          <w:rFonts w:cs="Book Antiqua" w:ascii="Book Antiqua" w:hAnsi="Book Antiqua"/>
          <w:b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iniejszym zgłaszam udział w Konferencj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dyspozycji uczestników są pokoje dwu- i jednoosobow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zakwaterowanie w pokoju wraz 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 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szt uczestnictwa w szkoleniu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la członków OFDRiS   999 zł brutto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obowiązująca członków OFDRiS, którzy nie mają zaległości w opłacaniu składek organizacyjnych na dzień zgłoszenia uczestnictwa w konferencji oraz dla członków stowarzyszeń współpracujących z OFDRiS, którzy nie mają zaległości w opłacaniu składek organizacyjnych na dzień zgłoszenia uczestnictwa w konferencji w macierzystych organizacja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>dopłata do pokoju 1 osobowego 300,00 zł brutto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udział w Konferencji bez noclegów - 649,00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.   dla innych osób    1.499,00 zł brutt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ab/>
        <w:t xml:space="preserve"> </w:t>
      </w:r>
      <w:r>
        <w:rPr>
          <w:rFonts w:cs="Book Antiqua" w:ascii="Book Antiqua" w:hAnsi="Book Antiqua"/>
        </w:rPr>
        <w:t>* udział w Konferencji bez noclegów 1149,00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ab/>
        <w:tab/>
        <w:t xml:space="preserve">  *  dopłata do pokoju 1 osobowego 300,00 zł brut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szt uczestnictwa obejmuje udział w szkoleniu w dniach 28-29 listopada 2025 r. wraz z materiałami szkoleniowymi, trzy noclegi w pokojach 2 osobowych, wyżywienie (od kolacji w dniu 27.listopada do śniadania 30 listopada 2025 r.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tateczny termin zgłoszenia i opłacenia udziału w konferencji ze względów organizacyjnych upływa 31 października 2025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ym zobowiązuję się do uregulowania kosztów szkolenia zgodnie z zamówieniem na podstawie niniejszej karty w kwocie 999 zł / 1299 zł / 1.499 zł / 1.799 /649 zł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terminie do 31 października 2025 r. na rachunek bankowy </w:t>
      </w:r>
      <w:r>
        <w:rPr>
          <w:rFonts w:cs="Book Antiqua" w:ascii="Book Antiqua" w:hAnsi="Book Antiqua"/>
          <w:b/>
        </w:rPr>
        <w:t xml:space="preserve">OFDRiS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li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Bank SA 35 2490 0005 0000 4530 2768 257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szę o wystawienie faktury VAT wg wskazani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odbiorcy 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….        Czytelny podpis 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formacje dodatkow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ch informacji szczegółowych o konferencji udzielają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rena Buczyńska 883283787 </w:t>
      </w:r>
      <w:hyperlink r:id="rId2">
        <w:r>
          <w:rPr>
            <w:rStyle w:val="InternetLink"/>
            <w:rFonts w:cs="Book Antiqua" w:ascii="Book Antiqua" w:hAnsi="Book Antiqua"/>
          </w:rPr>
          <w:t>kancelaria.buczynska@gmail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old Missala 601246488 </w:t>
      </w:r>
      <w:hyperlink r:id="rId3">
        <w:r>
          <w:rPr>
            <w:rStyle w:val="InternetLink"/>
            <w:rFonts w:cs="Book Antiqua" w:ascii="Book Antiqua" w:hAnsi="Book Antiqua"/>
          </w:rPr>
          <w:t>kontakt@doradcy-restrukturyzacyjni.org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bCs/>
          <w:color w:val="000000"/>
        </w:rPr>
        <w:t>Do uczestników prośba o przesłanie pytań i problemów obejmujących p</w:t>
      </w:r>
      <w:r>
        <w:rPr>
          <w:rFonts w:cs="Book Antiqua" w:ascii="Book Antiqua" w:hAnsi="Book Antiqua"/>
          <w:bCs/>
        </w:rPr>
        <w:t>oszczególne punkty programu Konferencji. Wykładowcy udzielą odpowiedzi w trakcie zajęć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na diecie bezglutenowej, wegetariańskiej lub wegańskiej proszone są o zgłoszenie w karcie uczestnictw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buczynska@gmail.com" TargetMode="External"/><Relationship Id="rId3" Type="http://schemas.openxmlformats.org/officeDocument/2006/relationships/hyperlink" Target="mailto:kontakt@doradcy-restrukturyzacyj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5:00Z</dcterms:created>
  <dc:creator>Irena</dc:creator>
  <dc:description/>
  <cp:keywords/>
  <dc:language>en-US</dc:language>
  <cp:lastModifiedBy>Witold Missala</cp:lastModifiedBy>
  <cp:lastPrinted>2022-08-10T12:19:00Z</cp:lastPrinted>
  <dcterms:modified xsi:type="dcterms:W3CDTF">2025-10-02T17:09:00Z</dcterms:modified>
  <cp:revision>6</cp:revision>
  <dc:subject/>
  <dc:title>KARTA  UCZESTNICTWA</dc:title>
</cp:coreProperties>
</file>