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oby, które na egzaminie wstępnym na aplikację radcowską uzyskały wynik pozytywny i zamierzają się wpisać na listę aplikantów radcowskich I roku powinny złożyć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ek o wpis na listę aplikantów radcowski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uchwały o uzyskaniu pozytywnego wyniku z egzaminu wstęp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Aktualna informacja o niekaralności z Krajowego Rejestru Karnego  opatrzona datą nie wcześniejszą niż miesiąc przed jej złożeniem ( </w:t>
      </w:r>
      <w:r>
        <w:rPr>
          <w:b/>
        </w:rPr>
        <w:t xml:space="preserve">UWAGA! </w:t>
      </w:r>
      <w:r>
        <w:rPr/>
        <w:t>wydruk wizualizacji dokumentu elektronicznego „Informacja o osobie z Krajowego Rejestru Karnego</w:t>
      </w:r>
      <w:r>
        <w:rPr>
          <w:u w:val="single"/>
        </w:rPr>
        <w:t xml:space="preserve"> nie jest dokumente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wód uiszczenia opłaty wpisowej, która w przypadku aplikanta wynosi 466,60 zł       (10% najniższego wynagrodzenia) numery kont podane na stronie internetowej </w:t>
      </w:r>
      <w:hyperlink r:id="rId2">
        <w:r>
          <w:rPr>
            <w:rStyle w:val="InternetLink"/>
          </w:rPr>
          <w:t>www.oirp.bydgoszcz.p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jeżeli do wniosku o dopuszczenie do egzaminu załączone było zaświadczenie z uczelni o ukończeniu studiów lub kserokopia dyplomu należy do wniosku o wpis dołączyć odpis dyplomu wydany przez uczelni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ań, które w międzyczasie zmieniły stan cywilny i zmieniły nazwisko konieczne jest załączenie oryginału  aktu zawarcia związku małżeń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a załączone do niniejszego komunikat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p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09:00Z</dcterms:created>
  <dc:creator>User</dc:creator>
  <dc:description/>
  <cp:keywords/>
  <dc:language>en-US</dc:language>
  <cp:lastModifiedBy>del</cp:lastModifiedBy>
  <cp:lastPrinted>2021-09-27T15:11:00Z</cp:lastPrinted>
  <dcterms:modified xsi:type="dcterms:W3CDTF">2025-10-03T08:49:00Z</dcterms:modified>
  <cp:revision>3</cp:revision>
  <dc:subject/>
  <dc:title>Szanowni Państwo</dc:title>
</cp:coreProperties>
</file>